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№1189               «Про затвердження Програми реалізації державної та місцевої політики поліпшення становища дітей, молоді, жінок і сім`ї у м. Кривому Розі                на 2017–2027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З метою забезпечення ефективності роботи з реалізації в місті                              молодіжної та сімейної політики поліпшення становища дітей, молоді, жінок                   і сім’ї; відповідно до Бюджетного кодексу України, </w:t>
      </w:r>
      <w:r>
        <w:rPr>
          <w:color w:val="000000"/>
          <w:szCs w:val="28"/>
        </w:rPr>
        <w:t xml:space="preserve">керуючись Законом Ук-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1.Унести</w:t>
      </w:r>
      <w:r>
        <w:rPr>
          <w:color w:val="000000"/>
          <w:szCs w:val="28"/>
        </w:rPr>
        <w:t xml:space="preserve"> зміни до </w:t>
      </w:r>
      <w:r>
        <w:rPr>
          <w:szCs w:val="28"/>
        </w:rPr>
        <w:t>рішення міської ради від 21.12.2016 №1189 «Про за-твердження Програми реалізації державної та місцевої політики поліпшення становища дітей, молоді, жінок і сім`ї у м. Кривому Розі на 2017–2027 роки»,</w:t>
      </w:r>
      <w:r>
        <w:rPr>
          <w:color w:val="000000"/>
          <w:szCs w:val="28"/>
        </w:rPr>
        <w:t xml:space="preserve">             зі змінами, такі зміни: у  Програмі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асти в новій редакції пункт 7 Паспорта (додаток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замінити в додатку 2 в графах «2025» і «Усього» суми коштів: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</w:r>
      <w:r>
        <w:rPr>
          <w:color w:val="000000"/>
          <w:szCs w:val="28"/>
          <w:lang w:val="ru-RU"/>
        </w:rPr>
        <w:t xml:space="preserve">1 </w:t>
      </w:r>
      <w:r>
        <w:rPr>
          <w:color w:val="000000"/>
          <w:szCs w:val="28"/>
        </w:rPr>
        <w:t>у розділі 1. «Заходи державної політики з питань молоді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1.1 у пункті 1.5 з «1 192,3,  3 879,4»  на «1 214,9,  3 902,0» відповід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1.2 у рядку «Усього за розділом 1» з «2 366,8, 16 483,0» на «2 389,4,                    1 6505,6»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 у розділі 2. «Заходи державної політики з питань сім`ї»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2.1 у пункті 2.2 з «2 864,8,  23 558,4» на «2 967,9,  23 661,5» відповід-     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.2  у рядку «Усього за розділом 2» з «13 952,0, 11 7893,5» на              «114 055,1,  117 996,6» відповід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</w:r>
      <w:r>
        <w:rPr>
          <w:color w:val="000000"/>
          <w:szCs w:val="28"/>
          <w:lang w:val="ru-RU"/>
        </w:rPr>
        <w:t xml:space="preserve">3 </w:t>
      </w:r>
      <w:r>
        <w:rPr>
          <w:color w:val="000000"/>
          <w:szCs w:val="28"/>
        </w:rPr>
        <w:t>у розділі 6. «Утримання центрів соціальних служб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.3.1 у заході «Утримання Криворізького міського центру соціальних служб» з «14 698,1, 129 131,0»  на «14 983,4,  129 416,3» відповідно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3.2 у рядку «Усього за розділом 6» з «129 131,0» на  «129 416,3» від-повід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2.4 </w:t>
      </w:r>
      <w:r>
        <w:rPr>
          <w:color w:val="000000"/>
          <w:szCs w:val="28"/>
        </w:rPr>
        <w:t xml:space="preserve"> у рядку «Разом за програмою» з «31 </w:t>
      </w:r>
      <w:r>
        <w:rPr>
          <w:color w:val="000000"/>
          <w:szCs w:val="28"/>
          <w:lang w:val="ru-RU"/>
        </w:rPr>
        <w:t xml:space="preserve">730,9,  </w:t>
      </w:r>
      <w:r>
        <w:rPr>
          <w:color w:val="000000"/>
          <w:szCs w:val="28"/>
        </w:rPr>
        <w:t>274 540,9»  на                  «32 141</w:t>
      </w:r>
      <w:r>
        <w:rPr>
          <w:color w:val="000000"/>
          <w:szCs w:val="28"/>
          <w:lang w:val="ru-RU"/>
        </w:rPr>
        <w:t>,9,</w:t>
      </w:r>
      <w:r>
        <w:rPr>
          <w:color w:val="000000"/>
          <w:szCs w:val="28"/>
        </w:rPr>
        <w:t xml:space="preserve">  27 4951,9» відповідно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pacing w:val="-6"/>
          <w:szCs w:val="28"/>
        </w:rPr>
        <w:t xml:space="preserve">Секретар міської ради </w:t>
      </w:r>
      <w:r>
        <w:rPr>
          <w:b/>
          <w:i/>
        </w:rPr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4:02:00Z</dcterms:modified>
  <cp:revision>3</cp:revision>
  <dc:subject/>
  <dc:title>           </dc:title>
</cp:coreProperties>
</file>