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до звіту з виконання у 2024 році Програ- </w:t>
        <w:tab/>
        <w:tab/>
        <w:tab/>
        <w:tab/>
        <w:tab/>
        <w:tab/>
        <w:tab/>
        <w:tab/>
        <w:t xml:space="preserve">ми розвитку фізичної культури і спорту </w:t>
        <w:tab/>
        <w:tab/>
        <w:tab/>
        <w:tab/>
        <w:tab/>
        <w:tab/>
        <w:tab/>
        <w:tab/>
        <w:t>в м. Кривому Розі на 2019–2027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інансування заходів з виконання у 2024 роц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и розвитку фізичної культури і спорту в м. Кривому Розі на 2019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27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49"/>
        <w:gridCol w:w="1646"/>
        <w:gridCol w:w="1601"/>
        <w:gridCol w:w="1706"/>
        <w:gridCol w:w="1674"/>
        <w:gridCol w:w="2010"/>
        <w:gridCol w:w="1843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за загальним фондом, гр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за спеціальним фондом, гр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разом, грн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"/>
        <w:gridCol w:w="3116"/>
        <w:gridCol w:w="14"/>
        <w:gridCol w:w="1646"/>
        <w:gridCol w:w="1601"/>
        <w:gridCol w:w="1706"/>
        <w:gridCol w:w="1674"/>
        <w:gridCol w:w="27"/>
        <w:gridCol w:w="1983"/>
        <w:gridCol w:w="1843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ородження переможців, учасників міських  спор-тивних змагань, на прове-дення фізкультурно-масо-вих заходів серед населення регіону, нагородження  кра-щих спортсменів і праців-ників сфери з нагоди про-фесійних, ювілейних  та інших святкови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спарта-кіад, спортивних змага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участь збір-них команд і провідних спортсменів міста в обла-сних і всеукраїнських зма-ганн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в медіа інфор-мації діяльності органів міс-цевого самоврядування з питань фізичної культури і спор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91 72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52 438,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91 724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52 438, 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пен-дій для провідних спорт-сменів і тренерів, заохоче-ння осіб з числа ветеранів вій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282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98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2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98 0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-тримки Криворізькій місь-кій організації фізкуль-турно-спортивного товарис-тва «Украї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 67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 670,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 670,8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их видатків та здійснення ви-датків, пов’язаних з усуне-нням наслідків збройної агресії Російської Федерац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 717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 397,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7 023 247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6 895 447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7 670 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7 542 844,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ння спортсменів та їх тренерів за призові місця з різних видів спорту − учасників змагань міжнародного та всеукраїнського рівнів, від-повідно до пропозицій де-путатів обласної ради,  наданих у порядку вико- ристання субвенції з облас-ного бюджету бюджетам міст, районів та об’єднаних територіальних гром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000,00</w:t>
            </w:r>
          </w:p>
        </w:tc>
      </w:tr>
      <w:tr>
        <w:trPr>
          <w:trHeight w:val="210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Надання субвенції бюджет-там районів у місті на фінансування заходів з реа-лізації соціального проєкту «Активні парки − локації здорової України» за ра-хунок відповідної субвенції з державн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 1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 099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 099,20</w:t>
            </w:r>
          </w:p>
        </w:tc>
      </w:tr>
      <w:tr>
        <w:trPr>
          <w:trHeight w:val="13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вання відділеннями плавання Комунальних зак-ладів позашкільної освіти «Дитячо-юнацька спортив-на школа» №№1, 2, 6, 7, 10 Криворізької міської ради безоплатних послуг з оздо-ровчого пла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 вве-дення десяти понад нормо-вих ставок інструкторів з плавання у вищезазначених заклада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 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 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 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 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 260 78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 137 175,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7 023 24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6 895 44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6 284 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6 032 622,31</w:t>
            </w:r>
          </w:p>
        </w:tc>
      </w:tr>
    </w:tbl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i/>
        <w:sz w:val="24"/>
        <w:szCs w:val="24"/>
        <w:lang w:val="en-US"/>
      </w:rPr>
      <w:t xml:space="preserve">          </w:t>
    </w: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right"/>
      <w:rPr>
        <w:rFonts w:ascii="Times New Roman" w:hAnsi="Times New Roman" w:cs="Times New Roman"/>
        <w:i/>
        <w:i/>
        <w:sz w:val="2"/>
        <w:szCs w:val="24"/>
        <w:lang w:val="uk-UA"/>
      </w:rPr>
    </w:pPr>
    <w:r>
      <w:rPr>
        <w:rFonts w:cs="Times New Roman" w:ascii="Times New Roman" w:hAnsi="Times New Roman"/>
        <w:i/>
        <w:sz w:val="2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6qdm">
    <w:name w:val="_6qd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1:00Z</dcterms:created>
  <dc:creator>Artem</dc:creator>
  <dc:description/>
  <cp:keywords/>
  <dc:language>en-US</dc:language>
  <cp:lastModifiedBy>sport514</cp:lastModifiedBy>
  <cp:lastPrinted>2025-01-17T13:49:00Z</cp:lastPrinted>
  <dcterms:modified xsi:type="dcterms:W3CDTF">2025-01-17T11:50:00Z</dcterms:modified>
  <cp:revision>80</cp:revision>
  <dc:subject/>
  <dc:title/>
</cp:coreProperties>
</file>