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ЗАТВЕРДЖЕНО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sz w:val="28"/>
          <w:szCs w:val="28"/>
        </w:rPr>
        <w:t>Рішення міської ради</w:t>
      </w:r>
    </w:p>
    <w:p>
      <w:pPr>
        <w:pStyle w:val="Normal"/>
        <w:ind w:firstLine="62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9.01.2025 №3398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ВІТ </w:t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 виконання у 2024 році Програми реалізації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-142" w:firstLine="148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8"/>
          <w:szCs w:val="28"/>
        </w:rPr>
        <w:t>державної та місцевої політики поліпшення становища                      дітей, молоді, жінок і сім’ї  у м. Кривому Розі на 2017</w:t>
      </w:r>
      <w:r>
        <w:rPr>
          <w:b/>
          <w:i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2027 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ою метою Програми реалізації державної та місцевої політики поліпшення становища дітей, молоді, жінок і сім’ї у м. Кривому Розі на            2017– 2027 роки є здійснення заходів та формування сприятливих умов, спрямованих на забезпечення соціального й правового захисту, організацію оздоровлення, відпочинку, розвитку творчого потенціалу, змістовного дозвілля  дітей, молоді, сім’ї, підтримка багатодітних сімей, запобігання негативним проявам у молодіжному та дитячому середовищ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2024 році продовжено виплату іменних стипенд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ів закладів вищої та фахової передвищої освіти й 8 учнів закладів професійно-технічної освіти отримують муніципальні стипендії                ім. О.М. Поля та ім. Г.І. Гутовського (щомісячно протягом півроку по                    1,5 тис. грн, 2 тис. грн та 2,5 тис. грн відповідно),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ників учнівської та  студентської молоді, які є кращими в засвоєнні гірничо-металургійних спеціальностей, – стипендію ім. В.М. Гурова (разова               виплата – 5 тис. грн, її підвищено у 2024 році), </w:t>
      </w:r>
      <w:r>
        <w:rPr>
          <w:sz w:val="28"/>
          <w:szCs w:val="28"/>
          <w:shd w:fill="FFFFFF" w:val="clear"/>
        </w:rPr>
        <w:t xml:space="preserve">10 молодих науковців – стипендію ім. В.Ф. Бизова </w:t>
      </w:r>
      <w:r>
        <w:rPr>
          <w:sz w:val="28"/>
          <w:szCs w:val="28"/>
        </w:rPr>
        <w:t xml:space="preserve">(разова виплата – 10 тис. грн, підвищено у 2024 році), а 5 здобувачів освіти Комунального закладу «Криворізький фаховий медичний коледж» Дніпропетровської обласної ради» </w:t>
      </w:r>
      <w:r>
        <w:rPr>
          <w:sz w:val="28"/>
          <w:szCs w:val="28"/>
          <w:shd w:fill="FFFFFF" w:val="clear"/>
        </w:rPr>
        <w:t xml:space="preserve">– стипендію імені Інни Миколаївни Дерусової </w:t>
      </w:r>
      <w:r>
        <w:rPr>
          <w:sz w:val="28"/>
          <w:szCs w:val="28"/>
        </w:rPr>
        <w:t>(разова виплата – 5 тис. гр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 найталановитіших представників молодого покоління отримали відзнаки Криворізького міського голови за видатні досягнення в культурі, спорті, науковій та інтелектуальній діяльності, за розвиток молодіжного руху й студентського самоврядування (у 2024 році грошову винагороду збільшено до 1 тис. грн, 2 тис. грн та 3 тис. грн в залежності від вікової категорії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ізький  міський центр соціальних служб взяв участь у конкурсі щодо отримання субвенції з державного бюджету на придбання автомобіля для мобільної бригади соціально-психологічної допомоги особам, які постраждали від домашнього насильства та/або насильства за ознакою статі, для екстреного реагування та кризового втручання. Проведено тендер і переможцем торгів визначено Товариство з обмеженою відповідальністю «АЛМАЗ СІСТЕМ». Укладено договір від 19.11.2024 № 155А/24 на суму 1 930 002 грн та придбано автомобіль «Toyota PROACE Vero Shuttle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у справах сім'ї, молоді та спорту виконкому Криворізької міської ради, Криворізьким міським центром соціальних служб, Комунальним закладом «Кризовий центр для жінок, постраждалих від насильства в сім’ї, «З надією в майбутнє» Криворізької міської ради», Комунальною установою «Криворізький молодіжний центр» Криворізької міської ради</w:t>
      </w:r>
      <w:r>
        <w:rPr/>
        <w:t xml:space="preserve"> </w:t>
      </w:r>
      <w:r>
        <w:rPr>
          <w:sz w:val="28"/>
          <w:szCs w:val="28"/>
        </w:rPr>
        <w:t>виконано видатків на загальну сум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0 147 350, 37  гр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му числі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ізацію заходів державної політики з питань молоді:       </w:t>
      </w:r>
      <w:r>
        <w:rPr>
          <w:color w:val="FF0000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грн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4 рік, 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ня та участь молоді міста в міжнародних, всеукраїнських, обласних, міських форумах, семі-нарах, акціях, конференціях, конкурсах, змаганнях, «круглих столах», нарадах та інших заходах; сприяння діяльності органів студентського само- врядування, громадських організацій, підготовка молодіжних лідерів місцевого самоврядування; організація заходів з національно-патріотичного виховання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4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ородження обдарованої молоді відзнакою Криворізького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начення іменних стипендій імені Г.І. Гуто-вського, О.М. Поля, В.Ф. Бизова, В.М. Гурова,                Інни Миколаївни Дерусов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1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езпечення діяльності Комунальної установи  «Криворізький молодіжний центр» Криворіз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 7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 290 069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60 046,40</w:t>
            </w:r>
          </w:p>
        </w:tc>
      </w:tr>
    </w:tbl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  <w:szCs w:val="28"/>
        </w:rPr>
        <w:t>на реалізацію заходів державної політики з питань сім`ї</w:t>
      </w:r>
      <w:r>
        <w:rPr>
          <w:sz w:val="24"/>
        </w:rPr>
        <w:t xml:space="preserve">: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н  </w:t>
        <w:tab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 на        2024 рік, 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ня для сімей різних категорій міських акцій та їх участь у міжнародних, всеукраїнських, обласних акціях, конкурсах, фестивалях, виставках, форумах і заходах, спрямованих на відзначення та підтримку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5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6 496,49</w:t>
            </w:r>
          </w:p>
        </w:tc>
      </w:tr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имання Комунального закладу «Кризовий центр для жінок, постраждалих від насильства в сім’ї, «З надією в майбутнє»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033 48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 633 271,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Поліпшення матеріально-технічної бази Комуналь-ного закладу «Кризовий центр для жінок, постраждалих від насильства в сім’ї, «З надією в майбутнє» Криворізької міської ради </w:t>
            </w:r>
            <w:r>
              <w:rPr>
                <w:lang w:eastAsia="en-US"/>
              </w:rPr>
              <w:t>(власні надходж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1 6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341 671,15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1 925 302,0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831 439,50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на реалізацію заходів, спрямованих на поліпшення становища жі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2024 рік, з урахуванн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ня міських заходів з питань гендерної рівності, попередження торгівлі люд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жінок міста в міжнародних, всеукраїнських, обласних, міських заходах, акціях, конкурсах (Міжнародний жіночий день,  День матер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76,0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8 14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 836,04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16"/>
        </w:rPr>
        <w:t>на реалізацію заходів для дітей</w:t>
      </w:r>
      <w:r>
        <w:rPr>
          <w:sz w:val="28"/>
          <w:szCs w:val="28"/>
        </w:rPr>
        <w:t xml:space="preserve">:                   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 xml:space="preserve">      </w:t>
        <w:tab/>
        <w:t xml:space="preserve">                                                        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 2024 рік, з урахуванн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ізація перевезення дітей у дитячі заклади оздоровлення та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70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ородження обдарованих дітей відзнакою Криворізького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1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380 97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75 705,08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 надання пільгового довгострокового кредиту на придбання житла:</w:t>
      </w:r>
      <w:r>
        <w:rPr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грн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8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 рік, 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ияння в наданні фінансово-кредитної підтримки молодим сім'ям та одиноким молодим громадянам на будівництво (реконструкцію) житла в м. Кривому 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51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51 58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>на інші видатки</w:t>
      </w:r>
      <w:r>
        <w:rPr>
          <w:sz w:val="28"/>
          <w:szCs w:val="28"/>
        </w:rPr>
        <w:t xml:space="preserve">: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2024 рік, з урахуванн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світлення діяльності департаменту у справах сім`ї, молоді та спорту  виконкому Криворізької міської ради                в медіа та інш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1,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23 33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71,49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>на утримання Криворізького міського центру соціальних служб</w:t>
      </w:r>
      <w:r>
        <w:rPr>
          <w:sz w:val="28"/>
          <w:szCs w:val="28"/>
        </w:rPr>
        <w:t xml:space="preserve">: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</w:t>
      </w:r>
      <w:r>
        <w:rPr/>
        <w:t>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2024 рік, з урахуванн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римання Криворізького міського центру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091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916 05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іпшення матеріально-технічної бази</w:t>
            </w:r>
            <w:r>
              <w:rPr>
                <w:lang w:eastAsia="en-US"/>
              </w:rPr>
              <w:t xml:space="preserve"> Криворізь-кого міського центру соціальних служб (власні надходженн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іпшення матеріально-технічної бази</w:t>
            </w:r>
            <w:r>
              <w:rPr>
                <w:lang w:eastAsia="en-US"/>
              </w:rPr>
              <w:t xml:space="preserve"> Криворізь-кого міського центру соціальних служб (за рахунок коштів субвенції з державного бюдж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 498,84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3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 498,84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30 0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 902 349,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 722 551,8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Олена 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04" w:leader="none"/>
      </w:tabs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25-01-16T11:55:00Z</cp:lastPrinted>
  <dcterms:modified xsi:type="dcterms:W3CDTF">2025-01-30T13:04:00Z</dcterms:modified>
  <cp:revision>982</cp:revision>
  <dc:subject/>
  <dc:title>                                      Додаток </dc:title>
</cp:coreProperties>
</file>