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3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01.2025 №3397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8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у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8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6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4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 у тому    числі 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 2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9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4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7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 34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-тримки комунальним теа-трам мі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 5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 79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1 072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744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271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7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 80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28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1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603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6 92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53 25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7 949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7 94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5 22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5 222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47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477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802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802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1 381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7 703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3418,3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5-01-09T09:51:00Z</cp:lastPrinted>
  <dcterms:modified xsi:type="dcterms:W3CDTF">2025-01-30T12:59:00Z</dcterms:modified>
  <cp:revision>81</cp:revision>
  <dc:subject/>
  <dc:title>VII</dc:title>
</cp:coreProperties>
</file>