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                      затвердження Програми розвитку культури та мистецтва в місті                                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7 роки»</w:t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на 2025 рік та                                 приведення їх у відповідність до звітних даних 2024 року; відповідно до                            Закону України «Про культуру»; керуючись Законом України «Про місцеве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right="-57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 Унести до рішення міської ради від 30.12.2014 №3177 «Про                                     затвердження Програми розвитку культури та мистецтва в місті Кривому Розі на 2015–2027 роки», зі змінами, такі зміни: у Програмі: викласти в новій                            редакції:   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                     в місті Кривому Розі на 2015–2027 роки» (додаток 1);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>1.2 пункти 1–3, 7–8 та розділ «Разом, у тому числі:» додатка 2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ab/>
        <w:t xml:space="preserve">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3:01:00Z</dcterms:modified>
  <cp:revision>3</cp:revision>
  <dc:subject/>
  <dc:title>           </dc:title>
</cp:coreProperties>
</file>