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 внесення  змін  до  ріше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ої ради від 31.03.2016  №381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«Про  обсяг і межі  повноважень 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районних у місті рад та їх вико-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і змінами, що відбулися в чинному законодавстві України;                     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</w:p>
    <w:p>
      <w:pPr>
        <w:pStyle w:val="Style1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2127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31.03.2016 №381 «Про обсяг і межі повноважень районних у місті рад та їх виконавчих органів», зі змінами, такі зміни: у додатку в розділі ІІІ «Повноваження виконавчих органів районних у місті рад»,  підрозділі  «У сфері освіти, охорони здоров'я, культури, фізкультури і спорту»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 виключити  пункти 8, 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вважати пункти 10</w:t>
      </w:r>
      <w:r>
        <w:rPr>
          <w:bCs/>
          <w:color w:val="000000"/>
          <w:szCs w:val="28"/>
        </w:rPr>
        <w:t>–</w:t>
      </w:r>
      <w:r>
        <w:rPr>
          <w:szCs w:val="28"/>
        </w:rPr>
        <w:t>35 попередньої редакції пунктами 8</w:t>
      </w:r>
      <w:r>
        <w:rPr>
          <w:bCs/>
          <w:color w:val="000000"/>
          <w:szCs w:val="28"/>
        </w:rPr>
        <w:t>–</w:t>
      </w:r>
      <w:r>
        <w:rPr>
          <w:szCs w:val="28"/>
        </w:rPr>
        <w:t>33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Юрій ВІЛКУЛ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2:28:00Z</dcterms:modified>
  <cp:revision>3</cp:revision>
  <dc:subject/>
  <dc:title>           </dc:title>
</cp:coreProperties>
</file>