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 звіту з виконання у 2024 роц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грам фінансової підтримки комунального суб’єкта у сфері аудіовізуальних медіа (засобу масової інформації) та комунальних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приємств видавничо-поліграфічної сфери міста на 2013 – 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 у 2024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виконання заходів Програми фінансової підтримки комунального суб’є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 сфері аудіовізуальних медіа (засобу масової інформації) та комуналь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риємств видавничо-поліграфічної сфери міста на 2013 – 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843"/>
        <w:gridCol w:w="1843"/>
        <w:gridCol w:w="1984"/>
        <w:gridCol w:w="2043"/>
      </w:tblGrid>
      <w:tr>
        <w:trPr>
          <w:trHeight w:val="3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(пріоритетні завданн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загальним фондом, гр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спеціальним фондом, гр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 разом, грн</w:t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уточнений план 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на 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4 рі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    виконання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й розвиток комунального суб’єкта у сфері аудіовізуальних медіа (засобу масової інформації)  з метою збалансованого та максимально  широкого доступу жителів міста до місцевих інформаційних джерел, залучення громадськості до місцев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 36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914 83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 364 7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914 837,47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7 36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6 914 83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7 364 7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6 914 837,4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culture181</dc:creator>
  <dc:description/>
  <cp:keywords/>
  <dc:language>en-US</dc:language>
  <cp:lastModifiedBy>culture112_6</cp:lastModifiedBy>
  <cp:lastPrinted>2023-01-02T11:49:00Z</cp:lastPrinted>
  <dcterms:modified xsi:type="dcterms:W3CDTF">2025-01-10T07:05:00Z</dcterms:modified>
  <cp:revision>13</cp:revision>
  <dc:subject/>
  <dc:title/>
</cp:coreProperties>
</file>