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                    міської ради від 29.11.2024 №3239 «Про організацію харчування в                    закладах освіти міста у 2025 році</w:t>
      </w:r>
      <w:r>
        <w:rPr>
          <w:b/>
          <w:bCs/>
          <w:i/>
          <w:iCs/>
          <w:szCs w:val="28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spacing w:val="-4"/>
          <w:szCs w:val="27"/>
        </w:rPr>
      </w:pPr>
      <w:r>
        <w:rPr>
          <w:b/>
          <w:bCs/>
          <w:i/>
          <w:iCs/>
          <w:spacing w:val="-4"/>
          <w:szCs w:val="27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-4"/>
          <w:sz w:val="23"/>
          <w:szCs w:val="23"/>
        </w:rPr>
      </w:pPr>
      <w:r>
        <w:rPr>
          <w:b/>
          <w:bCs/>
          <w:i/>
          <w:iCs/>
          <w:spacing w:val="-4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                        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 Унести до рішення міської ради від 29.11.2024 №3239 «Про організацію харчування в закладах освіти міста у 2025 році» такі змін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1 викласти в новій редакції підпункти  3.1.2, 4.1: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«3.1.2 навчально-реабілітаційних центрів для дітей з особливими освітніми потребами, зумовленими складними порушеннями розвитк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3.1.2.1 для дітей садового віку – 56,0 гр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</w:rPr>
        <w:t>3.1.2.2  для учнів 1-4 класів – 90,0 грн, з них за рахунок коштів субвенції – 45,0 грн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Cs w:val="27"/>
        </w:rPr>
        <w:t>4.1 безоплатне гаряче харчування</w:t>
      </w:r>
      <w:r>
        <w:rPr>
          <w:szCs w:val="28"/>
        </w:rPr>
        <w:t xml:space="preserve"> та встановити таку вартість харчування для внутрішньо переміщених осіб, мешканців міста, житло яких непридатне (пошкоджене) для подальшого проживання внаслідок збройної агресії                            Російської Федерації, які тимчасово проживають та забезпечуються                                 харчуванням у закладах освіти комунальної форми власності, для: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1.2 доповнити підпункт  3.1.4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pacing w:val="-4"/>
          <w:szCs w:val="28"/>
        </w:rPr>
        <w:t>«</w:t>
      </w:r>
      <w:r>
        <w:rPr>
          <w:szCs w:val="27"/>
        </w:rPr>
        <w:t>3.1.4 дитячих таборів оздоровлення та відпочинку для дітей, які                                  потребують особливої соціальної уваги та підтримки, – 197,00 грн;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1:46:00Z</dcterms:modified>
  <cp:revision>4</cp:revision>
  <dc:subject/>
  <dc:title>           </dc:title>
</cp:coreProperties>
</file>