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right="5558" w:hanging="0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4"/>
          <w:szCs w:val="28"/>
        </w:rPr>
        <w:t>Про затвердження звіту з виконання у 2024 році  Програми перспективного розвитку освіти м. Кривого Рогу на 2019–2027 рок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На виконання пріоритетних завдань, визначених рішенням міської ради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 xml:space="preserve">від 26.12.2018 №3297 «Про затвердження Програми перспективного розвитку освіти м. Кривого Рогу на 2019–2027 рок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Cs w:val="28"/>
        </w:rPr>
        <w:t xml:space="preserve">Затвердити звіт з виконання у 2024 році Програми перспективного розвитку освіти м. Кривого Рогу на 2019–2027 роки (додається)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1:29:00Z</dcterms:modified>
  <cp:revision>3</cp:revision>
  <dc:subject/>
  <dc:title>           </dc:title>
</cp:coreProperties>
</file>