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29.01.2025 №3385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-202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</w:t>
            </w:r>
            <w:r>
              <w:rPr>
                <w:b/>
                <w:i/>
                <w:sz w:val="20"/>
                <w:szCs w:val="20"/>
                <w:lang w:val="uk-UA"/>
              </w:rPr>
              <w:t>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1282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blHeader w:val="true"/>
          <w:trHeight w:val="1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8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63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тимі-зація цивіль-ного за-хисту та  вдоско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ння систе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гу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ня на надзви-чайн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туац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єкту-вання, буді-вництво, ре-монт захи-сних  спо-руд цивіль-ного захи-сту (схо-вищ, проти-радіаційних укриттів), приведення в готовність (ремонт, облашту-вання, у тому числі придбання обладнання) захисн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оруд ци-вільного за-хисту та найпрості-ших укрит-тів    кому-нальної  фо-рми  вла-сності  для укритт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івників підприємств і населен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2016– 2027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рок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конко-ми районних у місті рад; керівники підприємств – балансоутри-мувачі захи-сних споруд цивільного захисту,      у тому   числі  за головними розпорядника-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освіти і наук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хоро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ров’я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транспорту та телекомуніка-цій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лужба         у справах  дітей виконкому Криворізької 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 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7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 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31 04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ня рівня готовності  засобів колективно-го захисту населення міста до ви-користання в умовах надзви-чайних си-туаці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 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 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5 04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-ворізької міської територіа-льної грома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 997,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 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4 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 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005 031,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 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6 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40 3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 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2 88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9 80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 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 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6 700,0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54 80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6  21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</w:t>
            </w:r>
            <w:r>
              <w:rPr>
                <w:spacing w:val="-12"/>
                <w:sz w:val="20"/>
                <w:szCs w:val="20"/>
                <w:lang w:val="uk-UA"/>
              </w:rPr>
              <w:t>619  729,0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555  592,3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33  407,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47 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  045 92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 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2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25 04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  <w:r>
              <w:rPr>
                <w:spacing w:val="-12"/>
                <w:sz w:val="20"/>
                <w:szCs w:val="20"/>
                <w:lang w:val="uk-UA"/>
              </w:rPr>
              <w:t>604 965,1</w:t>
            </w:r>
          </w:p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58 102,8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02 790,2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 803 05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16 86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Олена ШОВГЕЛЯ </w:t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zagalny301_2</cp:lastModifiedBy>
  <cp:lastPrinted>2025-01-21T13:38:00Z</cp:lastPrinted>
  <dcterms:modified xsi:type="dcterms:W3CDTF">2025-01-30T10:09:00Z</dcterms:modified>
  <cp:revision>116</cp:revision>
  <dc:subject/>
  <dc:title>Додаток до проекту програми розвитку культури у Дніпропетровській області</dc:title>
</cp:coreProperties>
</file>