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58 «</w:t>
      </w:r>
      <w:r>
        <w:rPr>
          <w:b/>
          <w:i/>
          <w:iCs/>
          <w:szCs w:val="28"/>
        </w:rPr>
        <w:t>Про   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–2027 роки»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Законом України «Про місцеве самоврядування в Україні», міська рада  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Унести до рішення міської ради від 24.12.2015 №58 «</w:t>
      </w:r>
      <w:r>
        <w:rPr>
          <w:iCs/>
          <w:szCs w:val="28"/>
        </w:rPr>
        <w:t>Про    затвердження Програми</w:t>
      </w:r>
      <w:r>
        <w:rPr>
          <w:bCs/>
          <w:iCs/>
          <w:szCs w:val="28"/>
        </w:rPr>
        <w:t xml:space="preserve"> </w:t>
      </w:r>
      <w:r>
        <w:rPr>
          <w:iCs/>
        </w:rPr>
        <w:t>поповнення та використання мате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–                      2027 роки»</w:t>
      </w:r>
      <w:r>
        <w:rPr>
          <w:bCs/>
          <w:iCs/>
          <w:szCs w:val="28"/>
        </w:rPr>
        <w:t>, зі змінами, такі зміни, а сам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1.1  викласти в новій редакції пункт 7 Паспорта Програми (додаток 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1.2</w:t>
      </w:r>
      <w:r>
        <w:rPr>
          <w:szCs w:val="28"/>
        </w:rPr>
        <w:t xml:space="preserve">  замінити суми коштів в додатку 2 у графах «2025», «Усього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1 у пункті 3 у рядках:</w:t>
      </w: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1.1 «Загальний обсяг, у т.ч.» з «5 000,0, 209 489,5» на «20 000,0,                  224 489,5»,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1.2 «Бюджет Криворізької міської територіальної громади з                           «5 000,0, 209 489,5»  на «20 000,0, 224 489,5»,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2 у розділі «Разом» у рядк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2.1 «Загальний обсяг, у т.ч.» з «6 819,8, 220 904,8» на «21 819,8,                   235 904,8»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Cs w:val="28"/>
        </w:rPr>
        <w:t>1.2.2.2 «Бюджет Криворізької міської територіальної громади» з «6 819,8, 220 904,8» на  «21 819,8, 235 904,8» відповід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0:04:00Z</dcterms:modified>
  <cp:revision>4</cp:revision>
  <dc:subject/>
  <dc:title>           </dc:title>
</cp:coreProperties>
</file>