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993" w:right="-4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993" w:right="-4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993" w:right="-4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9.01.2025 №3381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993" w:right="-4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993" w:right="-4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993" w:right="-4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9.01.2025 №3381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684 541 512 грн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07 052 0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7 052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684 541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684 541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державному бюджету для виконання заходів Програми на 2025 рік визначається в сумі 55 056 058 грн за рахунок вільного залишку коштів загального фонду бюджету Криворізької міської територіальної громади, що склався станом на  01.01.2025.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1 720 000 грн 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30 000 000 грн  – для Військової частини А042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18 336 058 грн – для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5 000 000 грн – для 3 державного пожежно-рятувального загону Головного управління Державної служби України з надзвичайних ситуацій у Дніпропетровській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визначено виконавчий комітет Криворізької міської ради, 2919800 «Субвенція з місцевого бюджету державному бюджету на виконання програм соціально-економічного розвитку регіонів» –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5-01-22T11:55:00Z</cp:lastPrinted>
  <dcterms:modified xsi:type="dcterms:W3CDTF">2025-01-30T09:28:00Z</dcterms:modified>
  <cp:revision>185</cp:revision>
  <dc:subject/>
  <dc:title/>
</cp:coreProperties>
</file>