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2" w:hanging="708"/>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left="6662" w:hanging="708"/>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r>
    </w:p>
    <w:p>
      <w:pPr>
        <w:pStyle w:val="Normal"/>
        <w:spacing w:lineRule="auto" w:line="240" w:before="0" w:after="0"/>
        <w:ind w:left="6662" w:hanging="708"/>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360" w:before="0" w:after="0"/>
        <w:ind w:left="7938" w:hanging="992"/>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ТВЕРДЖЕНО</w:t>
      </w:r>
    </w:p>
    <w:p>
      <w:pPr>
        <w:pStyle w:val="Normal"/>
        <w:spacing w:lineRule="auto" w:line="240" w:before="0" w:after="0"/>
        <w:ind w:left="7938" w:hanging="992"/>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ішення міської ради</w:t>
      </w:r>
    </w:p>
    <w:p>
      <w:pPr>
        <w:pStyle w:val="Normal"/>
        <w:spacing w:lineRule="auto" w:line="240" w:before="0" w:after="0"/>
        <w:ind w:left="7938" w:hanging="992"/>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29.01.2025 №3380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spacing w:lineRule="auto" w:line="240" w:before="0" w:after="0"/>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ЗВІТ</w:t>
      </w:r>
    </w:p>
    <w:p>
      <w:pPr>
        <w:pStyle w:val="Normal"/>
        <w:spacing w:lineRule="auto" w:line="240" w:before="0" w:after="0"/>
        <w:jc w:val="center"/>
        <w:rPr/>
      </w:pPr>
      <w:r>
        <w:rPr>
          <w:rFonts w:eastAsia="Times New Roman" w:cs="Times New Roman" w:ascii="Times New Roman" w:hAnsi="Times New Roman"/>
          <w:b/>
          <w:i/>
          <w:sz w:val="28"/>
          <w:szCs w:val="28"/>
          <w:lang w:val="uk-UA" w:eastAsia="ru-RU"/>
        </w:rPr>
        <w:t xml:space="preserve">з </w:t>
      </w:r>
      <w:r>
        <w:rPr>
          <w:rFonts w:eastAsia="Times New Roman" w:cs="Times New Roman" w:ascii="Times New Roman" w:hAnsi="Times New Roman"/>
          <w:b/>
          <w:i/>
          <w:sz w:val="28"/>
          <w:szCs w:val="20"/>
          <w:lang w:val="uk-UA" w:eastAsia="ru-RU"/>
        </w:rPr>
        <w:t xml:space="preserve">виконання у 2024 році Програми громадського порядку </w:t>
      </w:r>
    </w:p>
    <w:p>
      <w:pPr>
        <w:pStyle w:val="Normal"/>
        <w:spacing w:lineRule="auto" w:line="240" w:before="0" w:after="0"/>
        <w:jc w:val="center"/>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t>та громадської безпеки в  м. Кривому Розі на період до 2027 року</w:t>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м міської ради від 27.01.2016 №209, зі змінами, затверджено </w:t>
      </w:r>
      <w:r>
        <w:rPr>
          <w:rFonts w:eastAsia="Times New Roman" w:cs="Times New Roman" w:ascii="Times New Roman" w:hAnsi="Times New Roman"/>
          <w:bCs/>
          <w:sz w:val="28"/>
          <w:szCs w:val="28"/>
          <w:lang w:val="uk-UA" w:eastAsia="ru-RU"/>
        </w:rPr>
        <w:t xml:space="preserve">Програму </w:t>
      </w:r>
      <w:r>
        <w:rPr>
          <w:rFonts w:eastAsia="Times New Roman" w:cs="Times New Roman" w:ascii="Times New Roman" w:hAnsi="Times New Roman"/>
          <w:sz w:val="28"/>
          <w:szCs w:val="28"/>
          <w:lang w:val="uk-UA" w:eastAsia="ru-RU"/>
        </w:rPr>
        <w:t xml:space="preserve">громадського порядку та громадської безпеки в  м. Кривому Розі на період до 2027 року (надалі – Програма), метою якої є підвищення ефективності роботи з профілактики злочинності, її результативності, створення необхідних умов для гарантування громадського порядку, безпеки громадян і недопущення зростання рівня злочинності в місті, покращення оперативності та повноти розкриття злочинів, об’єднання зусиль органів місцевого самоврядування та  правоохоронних органів для підтримки громадського порядку, у тому числі в особливий період для забезпечення охорони й захисту населення міста та його території, здійснення завдань з територіальної оборон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 бюджету Криворізької  міської територіальної громади виділено </w:t>
      </w:r>
      <w:r>
        <w:rPr>
          <w:rFonts w:eastAsia="Times New Roman" w:cs="Times New Roman" w:ascii="Times New Roman" w:hAnsi="Times New Roman"/>
          <w:spacing w:val="-6"/>
          <w:sz w:val="28"/>
          <w:szCs w:val="28"/>
          <w:lang w:val="uk-UA" w:eastAsia="ru-RU"/>
        </w:rPr>
        <w:t>субвенцію державному бюджету</w:t>
      </w:r>
      <w:r>
        <w:rPr>
          <w:rFonts w:eastAsia="Times New Roman" w:cs="Times New Roman" w:ascii="Times New Roman" w:hAnsi="Times New Roman"/>
          <w:i/>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в сумі 48 939 113,69 грн (план 101 759 118,00 грн).</w:t>
      </w:r>
      <w:r>
        <w:rPr>
          <w:rFonts w:eastAsia="Times New Roman" w:cs="Times New Roman" w:ascii="Times New Roman" w:hAnsi="Times New Roman"/>
          <w:sz w:val="28"/>
          <w:szCs w:val="28"/>
          <w:lang w:val="uk-UA" w:eastAsia="ru-RU"/>
        </w:rPr>
        <w:t xml:space="preserve"> Кошти спрямовано: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Головному управлінню Національної поліції в Дніпропетровській області з цільовим призначенням для Криворізького районного управління поліції Головного управління Національної поліції в Дніпропетровській області –  8 146 783,44 грн (план 8 355 571,00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 7 818 087,06 грн (план 9 720 00,00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йськовій частині 3011 Національної гвардії України – 1 065 736,00 грн (план 1 078 247,00 гр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ю Служби безпеки України у Дніпропетровській області з цільовим призначенням для Відділу у місті Кривому Розі Управління Служби безпеки України в Дніпропетровській області – 4 730 272,49 грн (план 5 000 000,00 грн);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йськовій частині А3283 – 6 450 400,00 грн (план 7 355 300,00 грн);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йськовій частині А0423 – 0,00 грн (план 30 000 000,00 гр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ержавному пожежно-рятувальному загону Головного управління Державної служби України з надзвичайних ситуацій у Дніпропетровській області – 13 893 282,00 грн (план 15 000 000,00 грн);</w:t>
      </w:r>
    </w:p>
    <w:p>
      <w:pPr>
        <w:pStyle w:val="Normal"/>
        <w:spacing w:lineRule="auto" w:line="240" w:before="0" w:after="0"/>
        <w:ind w:firstLine="567"/>
        <w:jc w:val="both"/>
        <w:rPr>
          <w:bCs/>
          <w:szCs w:val="28"/>
          <w:lang w:val="uk-UA"/>
        </w:rPr>
      </w:pPr>
      <w:r>
        <w:rPr>
          <w:rFonts w:cs="Times New Roman" w:ascii="Times New Roman" w:hAnsi="Times New Roman"/>
          <w:bCs/>
          <w:sz w:val="28"/>
          <w:szCs w:val="28"/>
          <w:lang w:val="uk-UA"/>
        </w:rPr>
        <w:t>Регіональному сервісному центру Головного сервісного центру Міністерства внутрішніх справ у Дніпропетровській та Запорізькій областях (філія Головного сервісного центру Міністерства внутрішніх справ України) з цільовим призначенням для Територіального сервісного центру №1243 (на правах відділу, м. Кривий Ріг, Дніпропетровська область) Регіонального сервісного центру Головного сервісного центру Міністерства внутрішніх справ в Дніпропетровській  та Запорізькій областях (філія</w:t>
      </w:r>
      <w:r>
        <w:rPr>
          <w:bCs/>
          <w:szCs w:val="28"/>
          <w:lang w:val="uk-UA"/>
        </w:rPr>
        <w:t xml:space="preserve"> </w:t>
      </w:r>
      <w:r>
        <w:rPr>
          <w:rFonts w:cs="Times New Roman" w:ascii="Times New Roman" w:hAnsi="Times New Roman"/>
          <w:bCs/>
          <w:sz w:val="28"/>
          <w:szCs w:val="28"/>
          <w:lang w:val="uk-UA"/>
        </w:rPr>
        <w:t xml:space="preserve">Головного сервісного центру Міністерства внутрішніх справ) та Територіального сервісного центру №1248 (на правах відділу, м. Кривий Ріг, Дніпропетровська область) Регіонального сервісного центру Головного сервісного центру Міністерства внутрішніх справ в Дніпропетровській та Запорізькій областях (філія Головного сервісного </w:t>
      </w:r>
      <w:r>
        <w:rPr>
          <w:rFonts w:cs="Times New Roman" w:ascii="Times New Roman" w:hAnsi="Times New Roman"/>
          <w:bCs/>
          <w:spacing w:val="-2"/>
          <w:sz w:val="28"/>
          <w:szCs w:val="28"/>
          <w:lang w:val="uk-UA"/>
        </w:rPr>
        <w:t>центру Міністерства внутрішніх справ) – 981 610,78 грн (план 1 000 000,00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правлінню Державної казначейської служби України в м. Кривому Розі Дніпропетровської області –  100 000,00 грн (план 150 000,00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ержавному закладу професійної (професійно-технічної) освіти зі специфічними умовами навчання «Криворізька академія патрульної поліції» Національної поліції України – 1 200 000,00 грн (план 1 200 000,00 гр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Головному управлінню ДПС у Дніпропетровській області з цільовим призначенням для Криворізької північної Державної податкової інспекції Головного управління ДПС у Дніпропетровській області та Криворізької південної Державної податкової інспекції Головного управління ДПС у Дніпропетровській області – 1 889 000,00 грн (план 1 900 000,00 грн);</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uk-UA" w:eastAsia="ru-RU"/>
        </w:rPr>
        <w:t>Головному управлінню Національної поліції в Дніпропетровській області –</w:t>
      </w:r>
      <w:r>
        <w:rPr>
          <w:rFonts w:eastAsia="Times New Roman" w:cs="Times New Roman" w:ascii="Times New Roman" w:hAnsi="Times New Roman"/>
          <w:sz w:val="28"/>
          <w:szCs w:val="28"/>
          <w:lang w:val="uk-UA" w:eastAsia="ru-RU"/>
        </w:rPr>
        <w:t xml:space="preserve"> 1 663 941,92 грн (план 20 000 000,00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Військовій частині 1489 –  1 000 000,00 грн (план 1 000 000,00 грн).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 бюджеті Криворізької міської територіальної громади була передбачена субвенція обласному бюджету на виконання заходів Програми територіальної оборони Дніпропетровської області та забезпечення заходів мобілізації на 2022 – 2024 роки у сумі 146 000 000,00 грн, що профінансована в повному обсяз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початку воєнних дій заходи Програми були значно розширені, зокрема добавлено:</w:t>
      </w:r>
    </w:p>
    <w:p>
      <w:pPr>
        <w:pStyle w:val="Normal"/>
        <w:tabs>
          <w:tab w:val="clear" w:pos="708"/>
          <w:tab w:val="left" w:pos="993" w:leader="none"/>
          <w:tab w:val="left" w:pos="1134" w:leader="none"/>
          <w:tab w:val="left" w:pos="1276" w:leader="none"/>
        </w:tabs>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8"/>
          <w:sz w:val="28"/>
          <w:szCs w:val="28"/>
          <w:lang w:val="uk-UA" w:eastAsia="ru-RU"/>
        </w:rPr>
        <w:t>централізовані закупівлі для передачі іншим учасникам для</w:t>
      </w:r>
      <w:r>
        <w:rPr>
          <w:rFonts w:eastAsia="Times New Roman" w:cs="Times New Roman" w:ascii="Times New Roman" w:hAnsi="Times New Roman"/>
          <w:bCs/>
          <w:sz w:val="28"/>
          <w:szCs w:val="28"/>
          <w:lang w:val="uk-UA" w:eastAsia="ru-RU"/>
        </w:rPr>
        <w:t xml:space="preserve"> забезпечення потреб оборони під час дії правового режиму воєнного стану в Україні та вирішенні невідкладних питань, спричинених військовими діями;</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тримання елементів благоустрою (біотуалетів), послуги із заготівлі </w:t>
      </w:r>
      <w:r>
        <w:rPr>
          <w:rFonts w:eastAsia="Times New Roman" w:cs="Times New Roman" w:ascii="Times New Roman" w:hAnsi="Times New Roman"/>
          <w:bCs/>
          <w:spacing w:val="-6"/>
          <w:sz w:val="28"/>
          <w:szCs w:val="28"/>
          <w:lang w:val="uk-UA" w:eastAsia="ru-RU"/>
        </w:rPr>
        <w:t xml:space="preserve">деревини, розкряжування, трелювання лісоматеріалу круглого та колотого (ліс– </w:t>
      </w:r>
      <w:r>
        <w:rPr>
          <w:rFonts w:eastAsia="Times New Roman" w:cs="Times New Roman" w:ascii="Times New Roman" w:hAnsi="Times New Roman"/>
          <w:bCs/>
          <w:sz w:val="28"/>
          <w:szCs w:val="28"/>
          <w:lang w:val="uk-UA" w:eastAsia="ru-RU"/>
        </w:rPr>
        <w:t>кругляк, дрова) твердих порід;</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дбання комплексів відеоспостереження, камер відеоспостереження, серверного обладнання, внутрішніх кишень для жорстких дисків сервера, шафи для сервера, сервера, сервера управління, комутатора, витратних матеріалів для встановлення  камер відеоспостереження, джерел резервного живлення в комплекті, шаф під джерела резервного живлення в комплекті, міжмережевого екрану, програмно-технічного комплексу для центрального рівня сервера та зміни структурної моделі центральної ланки цифрової платформи, апаратного обладнання для впровадження апаратно-програмного комплексу програмно-керованої платформи криптографічного захисту інформації, програмне налаштування вибіркових відеокамер/відеокомплексів, що входять до складу Єдиної системи відеоспостереження м. Кривого Рогу, для оперативного здійснення онлайн–моніторингу життєдіяльності громади та надання можливості військовим спостерігати за поточною ситуацією в місті та прилеглій території;</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створення локальної мережі системи відеоспостереження м. Кривого Рогу, до складу якої ввійдуть наявні та заплановані до придбання камери відеоспостереження (фінансова підтримка на оплату праці, енергоносії та інші видатки, пов’язані з монтажем, уведення в мережу, підключення, проведення пусконалагоджувальних робіт, підтримка працездатності системи, джерел резервного живлення в комплекті, шаф під джерела резервного живлення в комплекті тощо), придбання спеціальної техніки для організації процесу встановлення, обслуговування камер відеоспостереження шляхом поповнення статутного капітал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На виконання зазначених заходів спрямовано 545 717 386,67 грн, з них на систему відеоспостереження для оперативного здійснення онлайн–моніторингу життєдіяльності громади й поточної ситуації військовими та її утримання – 52 951 439,55 грн.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коштів бюджету Криворізької міської територіальної громади в розрізі заходів наведено в таблиці.</w:t>
      </w:r>
    </w:p>
    <w:p>
      <w:pPr>
        <w:pStyle w:val="Normal"/>
        <w:spacing w:lineRule="auto" w:line="240"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r>
    </w:p>
    <w:p>
      <w:pPr>
        <w:pStyle w:val="Normal"/>
        <w:spacing w:lineRule="auto" w:line="240"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Використання коштів Програми виконавцями заходів (грн)</w:t>
      </w:r>
    </w:p>
    <w:tbl>
      <w:tblPr>
        <w:tblW w:w="9855" w:type="dxa"/>
        <w:jc w:val="center"/>
        <w:tblInd w:w="0" w:type="dxa"/>
        <w:tblLayout w:type="fixed"/>
        <w:tblCellMar>
          <w:top w:w="0" w:type="dxa"/>
          <w:left w:w="108" w:type="dxa"/>
          <w:bottom w:w="0" w:type="dxa"/>
          <w:right w:w="108" w:type="dxa"/>
        </w:tblCellMar>
      </w:tblPr>
      <w:tblGrid>
        <w:gridCol w:w="622"/>
        <w:gridCol w:w="2722"/>
        <w:gridCol w:w="2942"/>
        <w:gridCol w:w="1750"/>
        <w:gridCol w:w="181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
                <w:bCs/>
                <w:i/>
                <w:sz w:val="24"/>
                <w:szCs w:val="24"/>
                <w:lang w:val="uk-UA" w:eastAsia="ru-RU"/>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азва заход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Виконавц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лан на 2024 рік з урахува-нням змі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Касове вико-нанн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Оперативне реагування на повідомлення про порушення громадсько-го порядку та скоєння злочинів, своєчасне прибуття на місце подій працівників правоохо-ронних органів, уве-дення додаткових мар-шрутів патрулювання за рахунок виділення кош-тів на придбання па-ль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pacing w:val="-4"/>
                <w:sz w:val="24"/>
                <w:szCs w:val="24"/>
                <w:lang w:val="uk-UA" w:eastAsia="ru-RU"/>
              </w:rPr>
              <w:t xml:space="preserve">Криворізьке районне упра-вління поліції Головного управління Національної поліції в  Дніпропетро-вській області, Полк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w:t>
            </w:r>
            <w:r>
              <w:rPr>
                <w:rFonts w:eastAsia="Times New Roman" w:cs="Times New Roman" w:ascii="Times New Roman" w:hAnsi="Times New Roman"/>
                <w:sz w:val="24"/>
                <w:szCs w:val="24"/>
                <w:lang w:val="uk-UA" w:eastAsia="ar-SA"/>
              </w:rPr>
              <w:t xml:space="preserve"> Відділ у місті Кривому Розі Управління Служби безпеки України </w:t>
            </w:r>
            <w:r>
              <w:rPr>
                <w:rFonts w:eastAsia="Times New Roman" w:cs="Times New Roman" w:ascii="Times New Roman" w:hAnsi="Times New Roman"/>
                <w:spacing w:val="20"/>
                <w:sz w:val="24"/>
                <w:szCs w:val="24"/>
                <w:lang w:val="uk-UA" w:eastAsia="ar-SA"/>
              </w:rPr>
              <w:t>в Дніпропетровській</w:t>
            </w:r>
            <w:r>
              <w:rPr>
                <w:rFonts w:eastAsia="Times New Roman" w:cs="Times New Roman" w:ascii="Times New Roman" w:hAnsi="Times New Roman"/>
                <w:sz w:val="24"/>
                <w:szCs w:val="24"/>
                <w:lang w:val="uk-UA" w:eastAsia="ar-SA"/>
              </w:rPr>
              <w:t xml:space="preserve"> обла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Військова частина 3011 Національної гвардії України, Державний заклад професійної (професійно-технічної) освіти зі специ-фічними умовами навчання «Криворізька академія пат-рульної поліції» Національ-ної поліції Украї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за згодою)</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spacing w:val="-4"/>
                <w:sz w:val="24"/>
                <w:szCs w:val="24"/>
                <w:lang w:val="uk-UA" w:eastAsia="ru-RU"/>
              </w:rPr>
              <w:t>23 439 80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 252 379,7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сучасних </w:t>
            </w:r>
            <w:r>
              <w:rPr>
                <w:rFonts w:eastAsia="Times New Roman" w:cs="Times New Roman" w:ascii="Times New Roman" w:hAnsi="Times New Roman"/>
                <w:spacing w:val="20"/>
                <w:sz w:val="24"/>
                <w:szCs w:val="24"/>
                <w:lang w:val="uk-UA" w:eastAsia="ru-RU"/>
              </w:rPr>
              <w:t>технічних засобів</w:t>
            </w:r>
            <w:r>
              <w:rPr>
                <w:rFonts w:eastAsia="Times New Roman" w:cs="Times New Roman" w:ascii="Times New Roman" w:hAnsi="Times New Roman"/>
                <w:sz w:val="24"/>
                <w:szCs w:val="24"/>
                <w:lang w:val="uk-UA" w:eastAsia="ru-RU"/>
              </w:rPr>
              <w:t xml:space="preserve"> (зв’язку, фіксації право-порушень, електронних носіїв інформації, ком-</w:t>
            </w:r>
            <w:r>
              <w:rPr>
                <w:rFonts w:eastAsia="Times New Roman" w:cs="Times New Roman" w:ascii="Times New Roman" w:hAnsi="Times New Roman"/>
                <w:spacing w:val="-10"/>
                <w:sz w:val="24"/>
                <w:szCs w:val="24"/>
                <w:lang w:val="uk-UA" w:eastAsia="ru-RU"/>
              </w:rPr>
              <w:t>п’ютерної   техніки,   обл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нання для проведення експертиз тощо), теле-візійного та аудіо-візуального обладна-ння, придбання ма-теріалів для створення </w:t>
            </w:r>
            <w:r>
              <w:rPr>
                <w:rFonts w:eastAsia="Times New Roman" w:cs="Times New Roman" w:ascii="Times New Roman" w:hAnsi="Times New Roman"/>
                <w:spacing w:val="6"/>
                <w:sz w:val="24"/>
                <w:szCs w:val="24"/>
                <w:lang w:val="uk-UA" w:eastAsia="ru-RU"/>
              </w:rPr>
              <w:t>тренувально-вигульно-</w:t>
            </w:r>
            <w:r>
              <w:rPr>
                <w:rFonts w:eastAsia="Times New Roman" w:cs="Times New Roman" w:ascii="Times New Roman" w:hAnsi="Times New Roman"/>
                <w:sz w:val="24"/>
                <w:szCs w:val="24"/>
                <w:lang w:val="uk-UA" w:eastAsia="ru-RU"/>
              </w:rPr>
              <w:t>го майданч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Криворізьке районне уп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іння поліції Головного управління Національної поліції в  Дніпропетро-вській області,</w:t>
            </w:r>
            <w:r>
              <w:rPr>
                <w:lang w:val="uk-UA"/>
              </w:rPr>
              <w:t xml:space="preserve"> </w:t>
            </w:r>
            <w:r>
              <w:rPr>
                <w:rFonts w:eastAsia="Times New Roman" w:cs="Times New Roman" w:ascii="Times New Roman" w:hAnsi="Times New Roman"/>
                <w:sz w:val="24"/>
                <w:szCs w:val="24"/>
                <w:lang w:val="uk-UA" w:eastAsia="ru-RU"/>
              </w:rPr>
              <w:t>Відділ у місті Кривому Розі Управ-ління Служби безпеки України в Дніпропетро-вській област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 255 571,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252 791,60</w:t>
            </w:r>
          </w:p>
        </w:tc>
      </w:tr>
      <w:tr>
        <w:trPr>
          <w:trHeight w:val="46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ення локальної мережі системи відео-спостереження   м. Кри-вого Рогу, до складу якої ввійдуть наявні та заплановані до прид-бання камери відеоспо-стереження (фінансова підтримка на оплату праці, енергоносії та інші видатки пов’язані з монтажем, уведення в мережу, підключення, проведення пускона-лагоджувальних робіт, підтримка працезда-тності системи, джерел резервного живлення в комплекті, шаф під джерела резервного живлення в комплекті тощо), придбання спе-ціальної техніки для організації процесу встановлення, обслуго-вування камер відеоспо-стереження шляхом поповнення статутного капіталу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з питань надзвичайних ситуацій та цивільного захисту насе-лення виконавчого комі-тету Криворізької міської ради, Комунальне під-приємство «Центр елект-ронних послуг»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артамент освіти і науки виконкому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5 348 643,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3 113 41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en-US" w:eastAsia="ru-RU"/>
              </w:rPr>
              <w:t>13</w:t>
            </w:r>
            <w:r>
              <w:rPr>
                <w:rFonts w:eastAsia="Times New Roman" w:cs="Times New Roman" w:ascii="Times New Roman" w:hAnsi="Times New Roman"/>
                <w:bCs/>
                <w:sz w:val="24"/>
                <w:szCs w:val="24"/>
                <w:lang w:val="uk-UA" w:eastAsia="ru-RU"/>
              </w:rPr>
              <w:t> </w:t>
            </w:r>
            <w:r>
              <w:rPr>
                <w:rFonts w:eastAsia="Times New Roman" w:cs="Times New Roman" w:ascii="Times New Roman" w:hAnsi="Times New Roman"/>
                <w:bCs/>
                <w:sz w:val="24"/>
                <w:szCs w:val="24"/>
                <w:lang w:val="en-US" w:eastAsia="ru-RU"/>
              </w:rPr>
              <w:t>862</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661</w:t>
            </w:r>
            <w:r>
              <w:rPr>
                <w:rFonts w:eastAsia="Times New Roman" w:cs="Times New Roman" w:ascii="Times New Roman" w:hAnsi="Times New Roman"/>
                <w:bCs/>
                <w:sz w:val="24"/>
                <w:szCs w:val="24"/>
                <w:lang w:val="uk-UA" w:eastAsia="ru-RU"/>
              </w:rPr>
              <w:t>,39,</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947 334,28</w:t>
            </w:r>
          </w:p>
        </w:tc>
      </w:tr>
      <w:tr>
        <w:trPr>
          <w:trHeight w:val="2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без-пеки дорожнього руху до європейських стан-дартів шляхом підго-товки водіїв транс-портних засобів із за-стосуванням сучасних технологій для якісн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гіональний сервісний центр Головного сервіс-ного центру Міністерства внутрішніх справ у Дніпропетровській та Запорізькій областях (фі-лія Головного сервісного центру Міністерства вн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4"/>
                <w:szCs w:val="24"/>
                <w:lang w:val="uk-UA" w:eastAsia="ru-RU"/>
              </w:rPr>
              <w:t>1 000 00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81 610,78</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5</w:t>
            </w:r>
          </w:p>
        </w:tc>
      </w:tr>
      <w:tr>
        <w:trPr>
          <w:trHeight w:val="2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луговування гро-</w:t>
            </w:r>
            <w:r>
              <w:rPr>
                <w:rFonts w:eastAsia="Times New Roman" w:cs="Times New Roman" w:ascii="Times New Roman" w:hAnsi="Times New Roman"/>
                <w:spacing w:val="14"/>
                <w:sz w:val="24"/>
                <w:szCs w:val="24"/>
                <w:lang w:val="uk-UA" w:eastAsia="ru-RU"/>
              </w:rPr>
              <w:t>мадян та здачі практичних іспитів з навичок керування</w:t>
            </w:r>
            <w:r>
              <w:rPr>
                <w:rFonts w:eastAsia="Times New Roman" w:cs="Times New Roman" w:ascii="Times New Roman" w:hAnsi="Times New Roman"/>
                <w:sz w:val="24"/>
                <w:szCs w:val="24"/>
                <w:lang w:val="uk-UA" w:eastAsia="ru-RU"/>
              </w:rPr>
              <w:t xml:space="preserve"> транспортними засо-бами (придбання легко-вих спеціалізованих автомобілів, комп’юте-рної, розмножувальної техніки, іншого обла-днання та устаткув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ішніх справ України) з цільовим призначенням для Територіального сер-вісного центру №1243 (на правах відділу, м. Кривий Ріг, Дніпропетровська об-ласть) Регіонального сер-вісного центру Голов-ного сервісного центру Міністерства внутрішніх справ в Дніпропетро-вській та Запорізькій  областях (філія Головного сервісного центру Мініс-терства внутрішніх справ України) та Територіаль-ного сервісного центру №1248 (на правах відділу, м. Кривий Ріг, Дніпро-петровська область) Регі-онального сервісного це-нтру Головного сервіс-ного центру Міністерства внутрішніх справ в Дніпропетровській та </w:t>
            </w:r>
            <w:r>
              <w:rPr>
                <w:rFonts w:eastAsia="Times New Roman" w:cs="Times New Roman" w:ascii="Times New Roman" w:hAnsi="Times New Roman"/>
                <w:spacing w:val="-14"/>
                <w:sz w:val="24"/>
                <w:szCs w:val="24"/>
                <w:lang w:val="uk-UA" w:eastAsia="ru-RU"/>
              </w:rPr>
              <w:t>Запорізькій  областях (філія</w:t>
            </w:r>
            <w:r>
              <w:rPr>
                <w:rFonts w:eastAsia="Times New Roman" w:cs="Times New Roman" w:ascii="Times New Roman" w:hAnsi="Times New Roman"/>
                <w:sz w:val="24"/>
                <w:szCs w:val="24"/>
                <w:lang w:val="uk-UA" w:eastAsia="ru-RU"/>
              </w:rPr>
              <w:t xml:space="preserve"> Головного сервісного це-нтру Міністерства внутрі-шніх справ Украї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завдань територіальної оборони у тому чи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ення заходів з підготовки підрозділів територіальної оборони </w:t>
            </w:r>
            <w:r>
              <w:rPr>
                <w:rFonts w:eastAsia="Times New Roman" w:cs="Times New Roman" w:ascii="Times New Roman" w:hAnsi="Times New Roman"/>
                <w:spacing w:val="12"/>
                <w:sz w:val="24"/>
                <w:szCs w:val="24"/>
                <w:lang w:val="uk-UA" w:eastAsia="ru-RU"/>
              </w:rPr>
              <w:t>(військових част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4"/>
                <w:szCs w:val="24"/>
                <w:lang w:val="uk-UA" w:eastAsia="ru-RU"/>
              </w:rPr>
              <w:t>полк особливого приз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ння), у тому числі їх </w:t>
            </w:r>
            <w:r>
              <w:rPr>
                <w:rFonts w:eastAsia="Times New Roman" w:cs="Times New Roman" w:ascii="Times New Roman" w:hAnsi="Times New Roman"/>
                <w:spacing w:val="-6"/>
                <w:sz w:val="24"/>
                <w:szCs w:val="24"/>
                <w:lang w:val="uk-UA" w:eastAsia="ru-RU"/>
              </w:rPr>
              <w:t>матеріально-технічне з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чення та прове-дення ремонтних робіт, </w:t>
            </w:r>
            <w:r>
              <w:rPr>
                <w:rFonts w:eastAsia="Times New Roman" w:cs="Times New Roman" w:ascii="Times New Roman" w:hAnsi="Times New Roman"/>
                <w:spacing w:val="14"/>
                <w:sz w:val="24"/>
                <w:szCs w:val="24"/>
                <w:lang w:val="uk-UA" w:eastAsia="ru-RU"/>
              </w:rPr>
              <w:t>придбання збірно</w:t>
            </w:r>
            <w:r>
              <w:rPr>
                <w:rFonts w:eastAsia="Times New Roman" w:cs="Times New Roman" w:ascii="Times New Roman" w:hAnsi="Times New Roman"/>
                <w:sz w:val="24"/>
                <w:szCs w:val="24"/>
                <w:lang w:val="uk-UA" w:eastAsia="ru-RU"/>
              </w:rPr>
              <w:t>-розбірних констру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спеціаль-ного захисного спо-рядження, пожежно-технічного оснащення та інших матеріально-технічних засобів, про- ведення    ремонтно-від- новлювальних      робі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йськова частина А328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йськова частина А042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йськова частина 3011 Національної гвардії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йськова частина 148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е управління Наці-ональної поліції в Дніпропетровській обл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ержавний пожежно-рятувальний загін Голо-вного управління Держа-вної служби України з надзвичайних ситуацій у Дніпропетровській області,</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7 355 3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30 000 0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78 247,00,</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 000 0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0 000 000,00,</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5 000 0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450 40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4 496,00,</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000 00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663 941,92,</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3 893 282,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5</w:t>
            </w:r>
          </w:p>
        </w:tc>
      </w:tr>
      <w:tr>
        <w:trPr>
          <w:trHeight w:val="4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ехнічне обслуговуван-ня оперативно- рятува-льної техніки;</w:t>
            </w:r>
          </w:p>
          <w:p>
            <w:pPr>
              <w:pStyle w:val="Normal"/>
              <w:spacing w:lineRule="auto" w:line="240" w:before="0" w:after="0"/>
              <w:jc w:val="both"/>
              <w:rPr/>
            </w:pPr>
            <w:r>
              <w:rPr>
                <w:rFonts w:eastAsia="Times New Roman" w:cs="Times New Roman" w:ascii="Times New Roman" w:hAnsi="Times New Roman"/>
                <w:sz w:val="24"/>
                <w:szCs w:val="24"/>
                <w:lang w:val="uk-UA" w:eastAsia="ru-RU"/>
              </w:rPr>
              <w:t>централізована заку-півля згідно з про-токолами та/або ріше-ннями Ради оборони   м. Кривого Рогу товарів (робіт, послуг), що будуть передані іншим учасникам для забе-зпечення потреб оборо-ни під час дії правового режиму воєнного стану в Україні та вирішення невідкладних питань, спричинених військо-вими дія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тримання елементів благоустрою (біотуале-тів), послуги із заготівлі деревини, розкряжу-вання, трелювання лісо-матеріалу круглого та колотого (ліс-кругляк, дрова) твердих пор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комплексів відоспостереження, ка-мер відеоспостережен-ня, серверного облад-нання, внутрішніх ки-шень для жорстких дисків сервера, шафи для сервера, сервера, сервера управління, ко-мутатора, витратних матеріалів для встанов-лення камер відеоспо-стереження, джерел ре-зервного живлення в комплекті, шаф під джерела резервного жи-влення в комплекті, міжмережевого екрану, програмно-технічного комплексу для центра-льного рівня сервера та зміни структурної мо-делі  центральної  ланки цифрової     платформи, апаратного обладнання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конавчий комітет Кри-ворізької міської р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департамент розвитку інфраструктури міста виконкому Криворіз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з питань надзвичайних ситуацій та цивільного захисту насе-лення виконавчого комі-тету Криворізької міської ради, Комунальне підпри-ємство «Центр електро-нних послуг» Криво-різької міської рад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30 000 000,00,</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en-US" w:eastAsia="ru-RU"/>
              </w:rPr>
              <w:t>10 634 605</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val="en-US" w:eastAsia="ru-RU"/>
              </w:rPr>
              <w:t>00</w:t>
            </w:r>
            <w:r>
              <w:rPr>
                <w:rFonts w:eastAsia="Times New Roman" w:cs="Times New Roman" w:ascii="Times New Roman" w:hAnsi="Times New Roman"/>
                <w:spacing w:val="-4"/>
                <w:sz w:val="24"/>
                <w:szCs w:val="24"/>
                <w:lang w:val="uk-UA" w:eastAsia="ru-RU"/>
              </w:rPr>
              <w:t>,</w:t>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39 223 192,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82 243 950,5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 521 996,62,</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7 141 443,88</w:t>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5</w:t>
            </w:r>
          </w:p>
        </w:tc>
      </w:tr>
      <w:tr>
        <w:trPr>
          <w:trHeight w:val="4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провадження апа-ратно-програмного ком-плексу програмно-ке-рованої платформи кри-птографічного захисту інформації, програмне налаштування вибі-ркових відеокамер/ відеокомплексів, що входять до складу Єдиної комплексної си-стеми відеоспосте-реження м. Кривого Рогу, для оперативного здійснення онлайн-мо-ніторингу життєдіяль-ності громади та надання можливості військовим спостері-гати за поточною ситуацією в місті та прилеглій території</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безпечення підви-щення стійкості до кри-зових ситуацій, викли-каних припиненням на-дання чи погіршенням якості важливих для життєдіяльності міста функцій, пов’язаних з:</w:t>
            </w:r>
          </w:p>
          <w:p>
            <w:pPr>
              <w:pStyle w:val="Normal"/>
              <w:spacing w:lineRule="auto" w:line="240" w:before="0" w:after="0"/>
              <w:jc w:val="both"/>
              <w:rPr/>
            </w:pPr>
            <w:r>
              <w:rPr>
                <w:rFonts w:eastAsia="Times New Roman" w:cs="Times New Roman" w:ascii="Times New Roman" w:hAnsi="Times New Roman"/>
                <w:sz w:val="24"/>
                <w:szCs w:val="24"/>
                <w:lang w:val="uk-UA" w:eastAsia="ru-RU"/>
              </w:rPr>
              <w:t>розрахунково-касовим обслуговуванням роз-порядників та одержу-вачів бюджетних кош-тів бюджету Криво-різ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ребійним виконан-ням завдань із забезпе-чення податкових над-ходжень до усіх рів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м     безпе-</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4"/>
                <w:sz w:val="24"/>
                <w:szCs w:val="24"/>
                <w:lang w:val="uk-UA" w:eastAsia="ru-RU"/>
              </w:rPr>
              <w:t>ки, охороною публіч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4"/>
                <w:szCs w:val="24"/>
                <w:lang w:val="uk-UA" w:eastAsia="ru-RU"/>
              </w:rPr>
              <w:t>(громадського)   порядку,</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захистом       критичної</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правління Державної казначейської служби України у м. Кривому Розі Дніпропетровської обла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4"/>
                <w:sz w:val="24"/>
                <w:szCs w:val="24"/>
                <w:lang w:val="uk-UA" w:eastAsia="ru-RU"/>
              </w:rPr>
              <w:t>Криворізька північна</w:t>
            </w:r>
            <w:r>
              <w:rPr>
                <w:rFonts w:eastAsia="Times New Roman" w:cs="Times New Roman" w:ascii="Times New Roman" w:hAnsi="Times New Roman"/>
                <w:sz w:val="24"/>
                <w:szCs w:val="24"/>
                <w:lang w:val="uk-UA" w:eastAsia="ru-RU"/>
              </w:rPr>
              <w:t xml:space="preserve"> Державна податкова інс-пекція Головного упра-вління ДПС у Дніпро-петровській області, Кри-ворізька південна Держав-на податкова інспекція </w:t>
            </w:r>
            <w:r>
              <w:rPr>
                <w:rFonts w:eastAsia="Times New Roman" w:cs="Times New Roman" w:ascii="Times New Roman" w:hAnsi="Times New Roman"/>
                <w:spacing w:val="14"/>
                <w:sz w:val="24"/>
                <w:szCs w:val="24"/>
                <w:lang w:val="uk-UA" w:eastAsia="ru-RU"/>
              </w:rPr>
              <w:t>Головного управління</w:t>
            </w:r>
            <w:r>
              <w:rPr>
                <w:rFonts w:eastAsia="Times New Roman" w:cs="Times New Roman" w:ascii="Times New Roman" w:hAnsi="Times New Roman"/>
                <w:sz w:val="24"/>
                <w:szCs w:val="24"/>
                <w:lang w:val="uk-UA" w:eastAsia="ru-RU"/>
              </w:rPr>
              <w:t xml:space="preserve"> ДПС у Дніпропетровській області, </w:t>
            </w:r>
          </w:p>
          <w:p>
            <w:pPr>
              <w:pStyle w:val="Normal"/>
              <w:spacing w:lineRule="auto" w:line="240" w:before="0" w:after="0"/>
              <w:jc w:val="both"/>
              <w:rPr/>
            </w:pPr>
            <w:r>
              <w:rPr>
                <w:rFonts w:eastAsia="Times New Roman" w:cs="Times New Roman" w:ascii="Times New Roman" w:hAnsi="Times New Roman"/>
                <w:sz w:val="24"/>
                <w:szCs w:val="24"/>
                <w:lang w:val="uk-UA" w:eastAsia="ru-RU"/>
              </w:rPr>
              <w:t>Криворізьке районне управління  поліції Голо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го управління Націона-льної   поліції   в   Дніпр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50 0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 900 000,00,</w:t>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580 200,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 00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889 000,0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81 211,60</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5</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раструктур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тровській області</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r>
          </w:p>
        </w:tc>
      </w:tr>
      <w:tr>
        <w:trPr>
          <w:trHeight w:val="14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венція з бюджету Криворізької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мобілізації на 2022–2024 роки, з послі-дуючою передачею її у вигляді субвенції дер-жавному бюджету, яка буде використовува-тися згідно з Поряд-ком, затвердженим рі-шенням виконкому мі-ської рад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онком Криворізької міської рад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146 000 00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46 000 000,00</w:t>
            </w:r>
          </w:p>
        </w:tc>
      </w:tr>
      <w:tr>
        <w:trPr>
          <w:trHeight w:val="582" w:hRule="atLeast"/>
        </w:trPr>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АЗ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84</w:t>
            </w:r>
            <w:r>
              <w:rPr>
                <w:rFonts w:eastAsia="Times New Roman" w:cs="Times New Roman" w:ascii="Times New Roman" w:hAnsi="Times New Roman"/>
                <w:spacing w:val="-4"/>
                <w:sz w:val="24"/>
                <w:szCs w:val="24"/>
                <w:lang w:val="en-US" w:eastAsia="ru-RU"/>
              </w:rPr>
              <w:t>6 078 968</w:t>
            </w:r>
            <w:r>
              <w:rPr>
                <w:rFonts w:eastAsia="Times New Roman" w:cs="Times New Roman" w:ascii="Times New Roman" w:hAnsi="Times New Roman"/>
                <w:spacing w:val="-4"/>
                <w:sz w:val="24"/>
                <w:szCs w:val="24"/>
                <w:lang w:val="uk-UA" w:eastAsia="ru-RU"/>
              </w:rPr>
              <w:t>,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40 656 500,36</w:t>
            </w:r>
          </w:p>
        </w:tc>
      </w:tr>
    </w:tbl>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еалізація заходів Програми сприяла забезпеченню публічного порядку й публічної безпеки, суттєвому зниженню рівня злочинності в місті, виконанню комплексу заходів щодо системи управління територіальною обороною і забезпечення життєдіяльності населення та функціонування об’єктів критичної інфраструктури в умовах воєнного стану.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Фінансування заходів Програми сприяло більш  якісному патрулюванню вулиць міста, своєчасному прибуттю патрульних нарядів і слідчо-оперативних груп до місць скоєння правопорушень та злочинів, підвищенню рівня розкриття злочинів, стримуванню рівня злочинності в місті, забезпеченню публічного порядку й публічної безпеки. </w:t>
      </w:r>
    </w:p>
    <w:p>
      <w:pPr>
        <w:pStyle w:val="Normal"/>
        <w:spacing w:lineRule="auto" w:line="240" w:before="0" w:after="0"/>
        <w:ind w:firstLine="567"/>
        <w:jc w:val="both"/>
        <w:rPr/>
      </w:pPr>
      <w:r>
        <w:rPr>
          <w:rFonts w:cs="Times New Roman" w:ascii="Times New Roman" w:hAnsi="Times New Roman"/>
          <w:sz w:val="28"/>
          <w:szCs w:val="28"/>
          <w:lang w:val="uk-UA" w:eastAsia="ru-RU"/>
        </w:rPr>
        <w:t>За звітний період рівень злочинності на 10 тис. населення складає 124 злочини. Повідомлено про підозру за скоєння 5 585 кримінальних право-порушень із числа зареєстрованих у поточному році, що на 5,1% більше (+270), ніж за 2023 рік (5315).</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ома вага розкриття злочинів склала 58,8% (2023 р. – 56,7%, область: 54,1%).</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відомлено про підозру за скоєння 3 121 тяжкого та особливо тяжкого кримінального правопорушення, що на 12,5% більше (+347), ніж за аналогічний період 2023 року (2 774). Питома вага розкриття – 57,4% (2023 р. – 56,7%, по області – 51,4%).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території міста вчинено 19 вбивств, розкрито 19 злочинів. Питома ваг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криття – 100% (2023 р. – 100%, область – 99,3%).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еєстровано 54 факти спричинення тяжких тілесних ушкоджень, розкрито 54 злочини. Питома вага розкриття – 100% (2023 р. – 100%, область – 100%). Зареєстровано 14 фактів нанесення тяжких тілесних ушкоджень, що спричинили смерть потерпілого, розкрито 14 злочинів. Питома вага розкриття – 100% (2023 р. – 100%, область – 100%).</w:t>
      </w:r>
    </w:p>
    <w:p>
      <w:pPr>
        <w:pStyle w:val="Normal"/>
        <w:spacing w:lineRule="auto" w:line="240" w:before="0" w:after="0"/>
        <w:ind w:firstLine="567"/>
        <w:jc w:val="both"/>
        <w:rPr/>
      </w:pPr>
      <w:r>
        <w:rPr>
          <w:rFonts w:cs="Times New Roman" w:ascii="Times New Roman" w:hAnsi="Times New Roman"/>
          <w:sz w:val="28"/>
          <w:szCs w:val="28"/>
          <w:lang w:val="uk-UA" w:eastAsia="ru-RU"/>
        </w:rPr>
        <w:t>Зареєстровано 6 фактів вчинення розбійних нападів, розкрито 6 злочинів. Питома вага розкриття – 100,0% (2023 р. – 92,9%, область – 100,0%).</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реєстровано 43 пограбування, розкрито 43 злочини. Питома вага розкриття – 100,0% (2023 р. – 98,2%, область – 100,0%). </w:t>
      </w:r>
    </w:p>
    <w:p>
      <w:pPr>
        <w:pStyle w:val="Normal"/>
        <w:spacing w:lineRule="auto" w:line="240" w:before="0" w:after="0"/>
        <w:ind w:firstLine="567"/>
        <w:jc w:val="both"/>
        <w:rPr/>
      </w:pPr>
      <w:r>
        <w:rPr>
          <w:rFonts w:cs="Times New Roman" w:ascii="Times New Roman" w:hAnsi="Times New Roman"/>
          <w:sz w:val="28"/>
          <w:szCs w:val="28"/>
          <w:lang w:val="uk-UA" w:eastAsia="ru-RU"/>
        </w:rPr>
        <w:t>Зареєстровано 345 квартирних крадіжок, розкрито 327 злочинів. Питома вага розкриття – 94,8% (2023 р. – 91,5%, область – 62,2%). Квартирні крадіжки складають 13,8% від загальної кількості зареєстрованих крадіжок.</w:t>
      </w:r>
    </w:p>
    <w:p>
      <w:pPr>
        <w:pStyle w:val="Normal"/>
        <w:spacing w:lineRule="auto" w:line="240" w:before="0" w:after="0"/>
        <w:ind w:firstLine="567"/>
        <w:jc w:val="both"/>
        <w:rPr/>
      </w:pPr>
      <w:r>
        <w:rPr>
          <w:rFonts w:cs="Times New Roman" w:ascii="Times New Roman" w:hAnsi="Times New Roman"/>
          <w:sz w:val="28"/>
          <w:szCs w:val="28"/>
          <w:lang w:val="uk-UA" w:eastAsia="ru-RU"/>
        </w:rPr>
        <w:t>Зареєстровано 22 факти незаконного заволодіння транспортними засобами, розкрито 21 злочин. Питома вага розкриття – 95,5% (2023 р. – 84,2%, область – 92,0%).</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звітний період зареєстровано 28 фактів хуліганства. Розкрито – 27 злочинів. Питома вага розкриття – 96,4 %, область – 92,0%.</w:t>
      </w:r>
    </w:p>
    <w:p>
      <w:pPr>
        <w:pStyle w:val="Normal"/>
        <w:spacing w:lineRule="auto" w:line="240" w:before="0" w:after="0"/>
        <w:ind w:firstLine="567"/>
        <w:jc w:val="both"/>
        <w:rPr/>
      </w:pPr>
      <w:r>
        <w:rPr>
          <w:rFonts w:cs="Times New Roman" w:ascii="Times New Roman" w:hAnsi="Times New Roman"/>
          <w:sz w:val="28"/>
          <w:szCs w:val="28"/>
          <w:lang w:val="uk-UA" w:eastAsia="ru-RU"/>
        </w:rPr>
        <w:t>Задокументовано 122 злочини, пов’язані з незаконним поводженням зі зброєю. Розкрито 113 фактів незаконного поводження зі зброєю.  Питома вага розкриття – 92,6%, область – 81,6%.</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реєстровано 1 406 фактів  незаконного обігу наркотиків. Розкрито 1 258 злочинів. Питома вага розкриття – 89,5 %, область – 86,1%. Зареєстровано 1 047 фактів збуту наркотичних речовин. Повідомлено про підозру за скоєння 972 таких злочинів. Питома вага розкриття – 92,8 %, область – 88,8%. </w:t>
      </w:r>
    </w:p>
    <w:p>
      <w:pPr>
        <w:pStyle w:val="Normal"/>
        <w:spacing w:lineRule="auto" w:line="240" w:before="0" w:after="0"/>
        <w:ind w:firstLine="567"/>
        <w:jc w:val="both"/>
        <w:rPr/>
      </w:pPr>
      <w:r>
        <w:rPr>
          <w:rFonts w:cs="Times New Roman" w:ascii="Times New Roman" w:hAnsi="Times New Roman"/>
          <w:sz w:val="28"/>
          <w:szCs w:val="28"/>
          <w:lang w:val="uk-UA" w:eastAsia="ru-RU"/>
        </w:rPr>
        <w:t>На підвищення рівня розкриття кримінальних правопорушень вплинуло суттєве збільшення засобів відеоспостереження в місцях масового перебування громадян, що значним чином покращує стан реагування на злочини, які вчиняються на вулицях та інших публічних місцях території обслуговування підрозділів поліції, мінімізує час ідентифікації та затримання осіб, причетних до вчинення злочин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коштів, передбачених Програмою, було придбано 1 213 камер відеоспостереження для онлайн–моніторингу життєдіяльності громади, що надасть змогу оперативно реагувати на поточну ситуацію в місті та прилеглій території, та камери для захисних споруд цивільного захист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а матеріально-технічна допомога військовим сприяла більш успішному виконанню завдань сил оборо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еруюча справами виконкому                                            Олена ШОВГЕЛЯ</w:t>
      </w:r>
    </w:p>
    <w:sectPr>
      <w:headerReference w:type="default" r:id="rId2"/>
      <w:headerReference w:type="first" r:id="rId3"/>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lang w:val="uk-UA"/>
      </w:rPr>
    </w:pPr>
    <w:r>
      <w:rPr>
        <w:lang w:val="uk-UA"/>
      </w:rPr>
      <w:t xml:space="preserve">                                                                          </w:t>
    </w:r>
    <w:r>
      <w:rPr/>
      <w:fldChar w:fldCharType="begin"/>
    </w:r>
    <w:r>
      <w:rPr/>
      <w:instrText xml:space="preserve"> PAGE </w:instrText>
    </w:r>
    <w:r>
      <w:rPr/>
      <w:fldChar w:fldCharType="separate"/>
    </w:r>
    <w:r>
      <w:rPr/>
      <w:t>10</w:t>
    </w:r>
    <w:r>
      <w:rPr/>
      <w:fldChar w:fldCharType="end"/>
    </w:r>
    <w:r>
      <w:rPr/>
      <w:tab/>
    </w:r>
    <w:r>
      <w:rPr>
        <w:lang w:val="uk-UA"/>
      </w:rPr>
      <w:t xml:space="preserve">           </w:t>
    </w:r>
  </w:p>
  <w:p>
    <w:pPr>
      <w:pStyle w:val="Header"/>
      <w:tabs>
        <w:tab w:val="clear" w:pos="708"/>
        <w:tab w:val="left" w:pos="553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5:00Z</dcterms:created>
  <dc:creator>Дядюк Андрій</dc:creator>
  <dc:description/>
  <cp:keywords/>
  <dc:language>en-US</dc:language>
  <cp:lastModifiedBy>zagalny301_2</cp:lastModifiedBy>
  <cp:lastPrinted>2025-01-22T12:05:00Z</cp:lastPrinted>
  <dcterms:modified xsi:type="dcterms:W3CDTF">2025-01-30T09:00:00Z</dcterms:modified>
  <cp:revision>126</cp:revision>
  <dc:subject/>
  <dc:title/>
</cp:coreProperties>
</file>