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bCs/>
          <w:i/>
          <w:iCs/>
          <w:szCs w:val="28"/>
        </w:rPr>
        <w:t>Про затвердження звіту з                         виконання у 2024 році Програми громадського порядку та грома-дської безпеки в м. Кривому Розі              на період до 2027 року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         від 27.01.2016 №209 «Про затвердження Програми громадського порядку та громадської безпеки в м. Кривому Розі на період до 2027 року», зі змінами;                   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                  в Україні» зі змінами, керуючись Законом України «Про місцеве          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твердити звіт з виконання у 2024 році Програми громадського порядку та громадської безпеки в м. Кривому Розі на період до 2027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Юрій ВІЛКУЛ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9:27:00Z</dcterms:modified>
  <cp:revision>3</cp:revision>
  <dc:subject/>
  <dc:title>           </dc:title>
</cp:coreProperties>
</file>