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7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ind w:right="5386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                 міської ради від 21.12.2016                 №1185 «Про затвердження між-галузевої комплексної програми «Здоров’я нації» у м. Кривому                         Розі на 2017–2027 роки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З метою підвищення якості та ефективності надання медичної допомоги, задоволення життєво необхідних потреб населення; керуючись Бюджетним кодексом України,  Законом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України</w:t>
      </w:r>
      <w:r>
        <w:rPr>
          <w:bCs/>
          <w:sz w:val="18"/>
          <w:szCs w:val="18"/>
        </w:rPr>
        <w:t xml:space="preserve"> </w:t>
      </w:r>
      <w:r>
        <w:rPr>
          <w:szCs w:val="28"/>
        </w:rPr>
        <w:t>«</w:t>
      </w:r>
      <w:r>
        <w:rPr>
          <w:bCs/>
          <w:szCs w:val="28"/>
        </w:rPr>
        <w:t>Про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місцеве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самоврядування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в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Україні</w:t>
      </w:r>
      <w:r>
        <w:rPr>
          <w:szCs w:val="28"/>
        </w:rPr>
        <w:t>»</w:t>
      </w:r>
      <w:r>
        <w:rPr>
          <w:bCs/>
          <w:szCs w:val="28"/>
        </w:rPr>
        <w:t>,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 xml:space="preserve">міська рада </w:t>
      </w:r>
      <w:r>
        <w:rPr>
          <w:bCs/>
          <w:sz w:val="20"/>
          <w:szCs w:val="20"/>
        </w:rPr>
        <w:t xml:space="preserve">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ab/>
        <w:t xml:space="preserve">1. Унести до рішення міської ради від 21.12.2016 №1185 «Про затвердження міжгалузевої комплексної програми «Здоров’я нації» у м. Кривому Розі на 2017–2027 роки»,  зі змінами, такі зміни: у міжгалузевій комплексній програмі замінити суми коштів: 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1 у розділі І «Паспорт міжгалузевої комплексної програми «Здоров’я нації» у м. Кривому Розі на 2017–2027 роки» у таблиці пункту 7 у графах «Обсяги  фінансування,  усього  (тис. грн)» та «2025» з «4 699 549; 388 450» на                 «4 751 449; 440 350» відповідно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 у додатку 4 в графах «Усього» та «2024»: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1  першого рядка з «2 984 269,00; 388 450,00» на «3 036 169,00;         440 350,00» відповідно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2 у підпункті 1.4 з «212 674,38; 27 000,00» на «218 474,38;   32 800,00» відповідно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3  у підпункті 2.1 з «220 650,25; 60 000,00» на «236 150,25;  75 500,00» відповідно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4  у підпункті 2.5 з «1 536 871,17; 200 000,00» на «1 561 071,17;                 224 200,00» відповідно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5 у підпункті 8.3 з «173 432,50; 0,00» на «179 832,50; 6 400,00» відповідно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Секретар міської ради</w:t>
        <w:tab/>
        <w:tab/>
        <w:tab/>
        <w:tab/>
        <w:tab/>
        <w:t xml:space="preserve">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4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1-30T08:46:00Z</dcterms:modified>
  <cp:revision>3</cp:revision>
  <dc:subject/>
  <dc:title>           </dc:title>
</cp:coreProperties>
</file>