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851" w:leader="none"/>
        </w:tabs>
        <w:ind w:left="6663" w:hanging="0"/>
        <w:rPr>
          <w:sz w:val="16"/>
          <w:szCs w:val="16"/>
          <w:u w:val="single"/>
        </w:rPr>
      </w:pPr>
      <w:r>
        <w:rPr>
          <w:i/>
          <w:szCs w:val="28"/>
        </w:rPr>
        <w:t>29.01.2025 №3377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i/>
          <w:szCs w:val="28"/>
        </w:rPr>
        <w:t>з виконання у 2024 році міської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i/>
          <w:szCs w:val="28"/>
        </w:rPr>
        <w:t>комплексної програми «СТОП – інфаркт» на 2016–2027 рок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</w:r>
      <w:r>
        <w:rPr>
          <w:bCs/>
          <w:szCs w:val="28"/>
        </w:rPr>
        <w:t>У межах виконання міської комплексної програми «СТОП – інфаркт»  на 2016–2027 роки (надалі – програма) відповідно до сучасних стандартів лікування з початку дії програми було проведено 7 205 ангіографічних досліджень, ургентно виконано стентування 2 921 пацієнту. Зокрема у 2024 році проведено: 1 775 ангіографічних процедур, 179 церебральних ангіографій, ургентно виконано стентування 666 пацієнтам з порушенням коронарного кровотоку. Пацієнтам з гострим інфарктом головного мозку виконано: 24 тромбектомії, емболізовано 28 церебральних  аневризм судин головного мозку, стентовано 20 сонних артері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Доступність до сучасного безкоштовного високотехнологічного інтервенційного лікування  становить 92,1% від усіх хворих,  які проліковані з гострим інфарктом міокарда проти 90,8% за 2023 рік. Відсоток може збільшуватись у випадку своєчасного звернення пацієнтів з гострим коронарним синдромом за медичною допомогою, а саме: у перші 12 годин від початку захворювання.  Відсоток осіб, які надійшли в першу добу від початку захворювання, у порівнянні з минулим роком зріс і складає 71,3% проти 66,6% за 2023 рік.</w:t>
      </w:r>
      <w:r>
        <w:rPr/>
        <w:t xml:space="preserve"> </w:t>
      </w:r>
      <w:r>
        <w:rPr>
          <w:bCs/>
          <w:szCs w:val="28"/>
        </w:rPr>
        <w:t>Показник додобової летальності складає 10,6 проти 10,0 за 2023 рі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У хворих, яким проведено ургентне інтервенційне лікування гострого коронарного синдрому, показник летальності в 2,9 рази менше показника загальної госпітальної летальності від гострого інфаркту міокарда (11,8) і складає 4,1, що корелює з європейським показник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8"/>
        </w:rPr>
        <w:tab/>
        <w:t>У межах програми імплантовано 73 постійних штучних водіїв ритму (2023р – 43) та 42 тимчасових штучних водіїв ритму (2023р – 23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У 2024 році придбано робочу станцію для електрофізіологічного дослідження серця та сканер ультразвуковий діагностичний, що дозволило впровадити сучасні кардіохірургічні методи лікування аритмій, які є предикторами розвитку серцевої недостатності та гострих мозкових інсультів. Пройшли навчання з інвазивної аритмології три лікаря-кардіолога. На новому обладнанні проведено 5 процедур абляції для лікування складних порушень ритму: 1 радіочастотна та 4 кріоабляції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Витрачання коштів на реалізацію заходів програми представлено в таблиці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2268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прям використа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Передбачено в бюджеті з урахуванням змін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Фактичне      виконання, гр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 направлено на виконання заходів програми, у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 314 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 070 237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4"/>
              </w:rPr>
              <w:t>Сучасне надання спеціалізованої медичної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 274 796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 030 227,3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Забезпечення відповідно до сучасних стандартів лікування медичної допомоги хворим на інфаркт міокарда, інфаркт мо-</w:t>
            </w:r>
            <w:r>
              <w:rPr/>
              <w:t xml:space="preserve"> </w:t>
            </w:r>
            <w:r>
              <w:rPr>
                <w:bCs/>
                <w:sz w:val="24"/>
              </w:rPr>
              <w:t>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 185 3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 119 929,8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кращення матеріально-технічного забезпечення закладів охорони здоров’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 089 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 910 297,53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абілітація та трудова реадапт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40 009,97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Забезпечення виконання стандартів і клінічних протоколів лікування хворих після інвазійних кардіологічних та кардіо-хірургічних втруч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 009,9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>new</dc:creator>
  <dc:description/>
  <cp:keywords/>
  <dc:language>en-US</dc:language>
  <cp:lastModifiedBy>zagalny301_2</cp:lastModifiedBy>
  <cp:lastPrinted>2025-01-17T12:00:00Z</cp:lastPrinted>
  <dcterms:modified xsi:type="dcterms:W3CDTF">2025-01-30T08:40:00Z</dcterms:modified>
  <cp:revision>67</cp:revision>
  <dc:subject/>
  <dc:title>           </dc:title>
</cp:coreProperties>
</file>