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663" w:hanging="0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29.01.2025 №3376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4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«Здоров’я нації» у м. Кривому Розі на 2017–2027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демографічної ситуації, збереження та зміцнення здоров’я населення шляхом підвищення якості й ефективності надання медичної допомоги з пріоритетним напрямом профілактики та лікування хронічних неінфекційних й інфекційних захворювань, найбільш значущих у соціально-економічному та медико-демографічному плані класів і нозологіч-них форм хвороб у місті, на виконання заходів міжгалузевої комплексної програми «Здоров’я нації» у м. Кривому Розі на 2017–2027 роки (надалі – програма) направлено 521 591 513,06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984"/>
        <w:gridCol w:w="18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ередбачено в бюджеті з урахуванням змін,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Фактичне виконання, грн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0 013 376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 591 513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Комунальним некомерційним підприємствам «Центр первинної медико-санітарної допомоги» №№1,2,3,4,5,6,7 Криворізької міської ради на оплату комунальних послуг та енергоносіїв, інших поточних видатків, пов’язаних з діяльністю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 923 2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9 910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алізація проєкту (програми) міжнародної технічної допомоги «Проєкт розширення можливостей громад України» між Урядом України та Комісією європейських співтовариств.  Отримання автомобіля для надання медичних послуг для Комунального некомерційного підприємства «Центр первин-ної медико-санітарної допомоги №2» Криво-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 732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 119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матеріально-технічної бази  підрозділів лікувально-профілактичних зак-ладів спеціалізованої та стаціонарної медич-ної допомоги й забезпечення ефективного використання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30 199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18 223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бюджетам міст, районів та об’єднаних територіальних громад на виконання    доручень    виборців   депута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 80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 413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субвенцій з міського державному, обласному бюджетам на забезпечення роботи закладів охорони здоров’я, що надають медичну допомогу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94 424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закладам охорони здоров'я на оплату комунальних послуг та енергоносіїв, інших поточних ви- датків, пов’язаних з діяльністю закладів, у тому числі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 погашення   заборгованості   із  заро-бітної  плати   з   нарахуваннями   в  сумі          8 313,00 тис. грн працівникам Комунального некомерційного підприємства «Криворізька міська лікарня №7» Криворізької міської ради, що затверджене кластерним закладом охорони здоров’я в спроможній мережі закладів охорони здоров’я Дніпропетров-ського госпітального округу для надання медичної допомоги хворим на хірургічну, гінекологічну, травматологічну патології, вагітним, роділлям Криворізького району з підтвердженими та підозрілими випадками захворювання на COVID-19  у частині надання стаціонарної допомоги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виплату  заробітної  плати  з  нарахування-ми   працівникам  Комунального  підприємст-ва «Криворізька міська лікарня №1» Криво-різької міської ради в сумі 2 440,00 тис. грн та Комунального підприємства «Криворізька міська лікарня №7» Криворізької міської ради в сумі 4 285,817 тис. грн, що затверджені в спроможній мережі закладів охорони здоров’я Дніпропетровського госпітального округу загальним та кластерним закладами охорони здоров’я відповідно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виплату  заробітної плати з нарахуван-нями в сумі 15 500,00 тис. грн працівникам Комунального некомерційного підприємства «Територіальне медичне об'єднання «Криво-різька клінічна стоматологія»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94 049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21 050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датків за рахунок субвенції з обласного бюджету на пільгове медичне обслуговування осіб, які постраждали внаслі- 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4 72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7 334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дитячим харчуванням дітей з малозабезпечених сімей та дітей, народжених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ВІЛ-інфікованих мат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3 1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4 233,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лікувальним харчуванням хворих на фенілкетонур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10 1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17 008,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4 697 02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325 008,74</w:t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бліку та аналізу захворюваності, профілактична й санітарно-просвітницька робота серед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81 80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70 700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дення туберкулінодіагностики дитя-чому  населенню міста, імунопрофілактики серед дорослих та дітей за епідемічними показаннями, забезпечення соціальної під-тримки пацієнтів, хворих на туберкуль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8 8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4 523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чування військовослужбовців Збройних сил України й інших військових формувань під час  лікування та реабілітації з розрахунку 150 грн на 1 ліжко/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464 3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62 127,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медикаментів, виробів медичного призначення, дезінфекційних засобів, аптечок медичних, засобів, які використовуються для боротьби із збудниками хвороб або паразитами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8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83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дбання  медичного й іншого обладнання, предметів довгострокового користування, проведення ремонтних робіт приміщення для лікування, відновлення та реабілітації військовослужбовців і осіб, які постраждали від збройної агресії Російської Федерації проти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09 7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254 927,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безперебійної діяльності та виконання соціально-важливих завдань в умовах дії воєнного стану Комунального підприємства «Фармація» Криворізької міської ради (заробітна плата з нарахуваннями, подат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00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безкоштовної стоматологічної допомоги (терапевтичного та хірургічного лікування) пільговим категоріям громадян згідно із Законом України «Про статус ветеранів війни, гарантії їх соціального захисту» для підготовки до проведення безкоштовного зубопротезуванн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 6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 671,8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Керуюча справами виконкому                                               </w:t>
      </w:r>
      <w:r>
        <w:rPr>
          <w:b/>
          <w:bCs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zagalny301_2</cp:lastModifiedBy>
  <cp:lastPrinted>2025-01-17T11:44:00Z</cp:lastPrinted>
  <dcterms:modified xsi:type="dcterms:W3CDTF">2025-01-30T08:36:00Z</dcterms:modified>
  <cp:revision>57</cp:revision>
  <dc:subject/>
  <dc:title>ПОЯСНЮВАЛЬНА   ЗАПИСКА</dc:title>
</cp:coreProperties>
</file>