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142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Кривому Розі на 2016–2027 роки»</w:t>
      </w:r>
    </w:p>
    <w:p>
      <w:pPr>
        <w:pStyle w:val="Normal"/>
        <w:ind w:left="-142" w:right="-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142" w:right="5102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7 роки; керуючись Бюджетним кодексом України, ст. 52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Cs w:val="28"/>
        </w:rPr>
        <w:t>1. Унести до ріше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міської ради від 27.07.2016 №715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«Про затвердження Програми залучення інвестицій та розвитку міжнародної співпраці в м. Кривому Розі на 2016–2027 роки», зі змінами, такі зміни: у Програмі</w:t>
      </w:r>
      <w:bookmarkStart w:id="0" w:name="_Hlk177396963"/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викласти в новій редакції пункт 7 Паспорта Програми (додаток)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замінити в додатку суму коштів у графах «Усього», «2025»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у підпункті 1.1.4 з «4 865 739,96,   952 850,00» на «5 570 049,96,          1 657 160,00»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у рядку «Усього за програмою» з «30 813 254,85,   4 067 600,00» на «31 517 564,85,   4 771 910,00»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3 у рядку «у тому числі за рахунок: бюджету Криворізької міської територіальної громади» з «29 457 959,85,   4 067 600,00» на «30 162 269,85, 4 771 910,00» відповідно.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ab/>
        <w:tab/>
        <w:t xml:space="preserve">                 Юрій ВІЛКУ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2-04T12:36:00Z</dcterms:modified>
  <cp:revision>5</cp:revision>
  <dc:subject/>
  <dc:title>           </dc:title>
</cp:coreProperties>
</file>