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670" w:hanging="0"/>
        <w:jc w:val="both"/>
        <w:rPr/>
      </w:pPr>
      <w:r>
        <w:rPr>
          <w:b/>
          <w:i/>
          <w:szCs w:val="28"/>
        </w:rPr>
        <w:t>Про затвердження звіту з                    виконання у 2024 році Програми залучення інвестицій та                          розвитку міжнародної співпраці              в м. Кривому Розі на 2016 – 2027 ро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7.07.2016 №715 «Про затвердження Програми залучення інвестицій та                  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7 роки», зі                   змінами; керуючись ст.52 Закону України «Про місцеве самоврядування в                 Україні», міської рада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атвердити звіт з виконання у 2024 році Програми залучення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7 роки                   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05:00Z</dcterms:modified>
  <cp:revision>3</cp:revision>
  <dc:subject/>
  <dc:title>           </dc:title>
</cp:coreProperties>
</file>