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міської ради від 29.11.2024 №3215 «Про бюджет Криворізької місь-кої територіальної громади на 2025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284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ів України «Про правовий режим воєнного стану», зі змінами, </w:t>
      </w:r>
      <w:hyperlink r:id="rId3" w:tgtFrame="_blank">
        <w:r>
          <w:rPr>
            <w:rStyle w:val="InternetLink"/>
            <w:szCs w:val="28"/>
          </w:rPr>
          <w:t>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</w:t>
        </w:r>
      </w:hyperlink>
      <w:r>
        <w:rPr>
          <w:szCs w:val="28"/>
        </w:rPr>
        <w:t>»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-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Затвердити розпорядження міського голови від 20.12.2024 №306-р, 31.12.2024 №319-р «Про урахування в показниках бюджету  Криворізької  міської територіальної   громади  на  2025 рік  обсягів  міжбюджетних   трансфертів», 27.12.2024 №315-р «Про внесення  змін  до найменувань класифікації  доходів, видатків та  кредитування  бюджету Криворізької                 міської територіальної громади на  2025  рік», 08.01.2025 №5-р «Про                     внесення  змін  до показників  бюджету Криворізької міської територіальної громади на  2025  рік у частині міжбюджетних  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2. Унести до рішення міської ради від 29.11.2024 №3215 «Про бюджет  Криворізької міської територіальної громади на 2025 рік»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 підпункти 1.1, 1.2, 1.5, 1.6, 1.7, 1.8, 16.1.3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086 402 238,00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9 587 152 115,00</w:t>
      </w:r>
      <w:r>
        <w:rPr>
          <w:szCs w:val="28"/>
        </w:rPr>
        <w:t xml:space="preserve"> гри-      вень, доходи спеціального фонду бюджету Криворізької міської                          територіальної громади  –  499 250 12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038 331 175,06 гривень, у тому числі видатки  загального   фонду  бюджету Криворізької міської територіальної громади – 9 264 578 668,85 гри-вень, видатки  спеціального фонду бюджету Криворізької міської територіальної громади  – 1 773 752 506,21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22 573 446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територіальної громади в сумі 1 334 901 786,21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бюджету Криворізької міської територіальної громади  в розмірі 3 000 000 гривень, що становить                              0,03 відсотки загального фонду бюджету Криворізької міської територіальної громади, визначеного цим пунктом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156 135 116,00 гривень,  що становить 1,7 відсотки загаль-                              ного фонду бюджету Криворізької міської територіальної громади,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  сумі 6 479 204 049,27 гривень згідно з додатком 7.</w:t>
      </w:r>
    </w:p>
    <w:p>
      <w:pPr>
        <w:pStyle w:val="Normal"/>
        <w:ind w:firstLine="567"/>
        <w:jc w:val="both"/>
        <w:rPr/>
      </w:pPr>
      <w:r>
        <w:rPr>
          <w:szCs w:val="28"/>
        </w:rPr>
        <w:t>16.1.3 штрафні санкції, що застосовуються відповідно до Закону України «Про державне регулювання виробництва і обігу спирту етилового,                        спиртових дистилятів, біоетанолу, алкогольних напоїв, тютюнових виробів, тютюнової сировини, рідин, що використовуються в електронних сигаретах,                    та пального;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 доповнити підпункт 13.7 та пункт 26:</w:t>
      </w:r>
    </w:p>
    <w:p>
      <w:pPr>
        <w:pStyle w:val="FR3"/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«13.7 упорядкувати в обліку дебіторську та кредиторську заборгованість відповідно до типової програмної класифікації видатків та кредитування місцевого бюджету, затвердженої  Наказом Міністерства фінансів України                     від 20 вересня 2017 року №793, зі змінами.</w:t>
      </w:r>
    </w:p>
    <w:p>
      <w:pPr>
        <w:pStyle w:val="BodyText2"/>
        <w:ind w:firstLine="567"/>
        <w:rPr/>
      </w:pPr>
      <w:r>
        <w:rPr>
          <w:szCs w:val="28"/>
        </w:rPr>
        <w:t>26. Установити, що у 2025 році залишки коштів загального фонду та бюджету розвитку спеціального фонду бюджету Криворізької міської територіальної громади (</w:t>
      </w:r>
      <w:r>
        <w:rPr>
          <w:color w:val="333333"/>
          <w:shd w:fill="FFFFFF" w:val="clear"/>
        </w:rPr>
        <w:t>крім субвенцій з державного і обласного бюджетів                    та коштів зовнішніх запозичень)</w:t>
      </w:r>
      <w:r>
        <w:rPr>
          <w:szCs w:val="28"/>
        </w:rPr>
        <w:t>, що склалися станом на 01.01.2025, спрямовуються  на видатки, визначені пунктом 22</w:t>
      </w:r>
      <w:r>
        <w:rPr>
          <w:szCs w:val="28"/>
          <w:vertAlign w:val="superscript"/>
        </w:rPr>
        <w:t xml:space="preserve">8 </w:t>
      </w:r>
      <w:r>
        <w:rPr>
          <w:szCs w:val="28"/>
        </w:rPr>
        <w:t xml:space="preserve">Прикінцевих та                       перехідних положень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 вважати пункт 26 попередньої редакції пунктом 2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  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         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243817?ed=2024_10_10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7:57:00Z</dcterms:modified>
  <cp:revision>3</cp:revision>
  <dc:subject/>
  <dc:title>           </dc:title>
</cp:coreProperties>
</file>