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6372" w:leader="none"/>
          <w:tab w:val="left" w:pos="7000" w:leader="none"/>
        </w:tabs>
        <w:rPr>
          <w:i/>
          <w:i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23.01.2025 №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25/2026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атричен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заступник   міського   голови,   голова   міського   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арий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Ів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директор департаменту розвитку інфраструктури міста  виконкому Криворізької  міської  ради, зас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тупник голови міського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Шишов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Віталі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начальник відділу природних монополій  управління  житлової  політики та природних монополій  департаменту розвитку інфраструкту-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ри  міста  виконкому  Криворізької  міської  ради,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секретар міського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Microsoft Sans Serif"/>
                <w:b/>
                <w:i/>
                <w:sz w:val="28"/>
                <w:lang w:val="uk-UA"/>
              </w:rPr>
              <w:t>Члени міського штабу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Microsoft Sans Serif"/>
                <w:b/>
                <w:i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Вале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начальник  Криворізького  міського   управління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Головного управління Держпродспоживслужби в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 xml:space="preserve">Дніпропетровській області (за згодо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Благун</w:t>
              <w:br/>
              <w:t>Інеса Михайлівна</w:t>
            </w:r>
          </w:p>
          <w:p>
            <w:pPr>
              <w:pStyle w:val="Normal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Задунайчук-Гай</w:t>
            </w:r>
          </w:p>
          <w:p>
            <w:pPr>
              <w:pStyle w:val="Normal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Ір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директор департаменту соціальної політики ви- конкому Криворізької  міської  ради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начальник управління культури виконкому Кри-</w:t>
            </w:r>
          </w:p>
          <w:p>
            <w:pPr>
              <w:pStyle w:val="Normal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орчевський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Андрій Віталійович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ріпак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sz w:val="28"/>
                <w:lang w:val="uk-UA"/>
              </w:rPr>
              <w:t>Мурашко</w:t>
              <w:br/>
              <w:t>Костянтин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завідувач Криворізького сектору Держенергонаг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ляду в Дніпропетровській області (за згодою)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директор департаменту освіти і науки виконко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му Криворізької міської ради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начальник управління  охорони  здоров’я викон-  кому Криворізької  міської 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Нападайл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начальник відділу  цивільного  захисту Криворі-зького районного  управління  Головног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управління  Державної служби України з надзви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чайних ситуацій у Дніпропетровській області, ка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пітан служби цивільного захисту (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25-01-21T14:17:00Z</cp:lastPrinted>
  <dcterms:modified xsi:type="dcterms:W3CDTF">2025-01-29T09:14:00Z</dcterms:modified>
  <cp:revision>48</cp:revision>
  <dc:subject/>
  <dc:title/>
</cp:coreProperties>
</file>