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ab/>
        <w:t xml:space="preserve">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Рішення виконкому міської ради</w:t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80" w:leader="none"/>
          <w:tab w:val="left" w:pos="1030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З А Х О Д И</w:t>
        <w:tab/>
      </w:r>
      <w:r>
        <w:rPr>
          <w:i/>
          <w:sz w:val="28"/>
          <w:szCs w:val="28"/>
          <w:lang w:val="uk-UA"/>
        </w:rPr>
        <w:t>23.01.2025 №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ідготовки об’єктів теплопостачання міста до роботи в осінньо-зимовий період 2025/2026 років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8"/>
        <w:gridCol w:w="1701"/>
        <w:gridCol w:w="3118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готовка котелень, усього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комунальних;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котлів, усього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комунальних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котлів, усього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 комунальних котельня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Тернівська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Довгинцівська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ПівнГЗК №2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Гігант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 інших котельнях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айонна котельн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теплових  мереж (у двотрубному обчисленні), випробування, усього, у тому числі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комунальних підприємств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міна теплових  мереж, усього, у тому числі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мунальних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новлення ізоляції теплових мереж, усього, у тому числі мереж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мунальни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теплових пунк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8"/>
        <w:gridCol w:w="1701"/>
        <w:gridCol w:w="3118"/>
      </w:tblGrid>
      <w:tr>
        <w:trPr>
          <w:tblHeader w:val="true"/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на блочно-модульні котелень, усього, у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вул. Ходича,15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ш. Козац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5 – 01.11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5 – 01.11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5 – 01.11.202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>Установлення когенераційних газопоршневих установок на котельнях</w:t>
            </w:r>
            <w:r>
              <w:rPr>
                <w:lang w:val="uk-UA"/>
              </w:rPr>
              <w:t>, усього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комунальних; 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5 – 01.11.202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5 – 01.11.202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5 – 01.11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Установлення блочно-модульних котелень для потреб комунальних некомерційних підприємств, усього, у тому числі: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  </w:t>
            </w:r>
            <w:r>
              <w:rPr>
                <w:spacing w:val="-2"/>
                <w:lang w:val="uk-UA"/>
              </w:rPr>
              <w:t>«Криворізька міська лікарня №7» Криворізької міської ради;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  </w:t>
            </w:r>
            <w:r>
              <w:rPr>
                <w:spacing w:val="-2"/>
                <w:lang w:val="uk-UA"/>
              </w:rPr>
              <w:t>«Криворізька інфекційна лікарня №1» Криворізької міської ради;</w:t>
            </w:r>
          </w:p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  </w:t>
            </w:r>
            <w:r>
              <w:rPr>
                <w:spacing w:val="-2"/>
                <w:lang w:val="uk-UA"/>
              </w:rPr>
              <w:t>«Криворізька міська лікарня №5» Криворіз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Криворізька міська лікарня №16»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5 – 01.11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2.2025 – 01.11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5 – 01.11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5 – 01.11.2025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5 – 01.11.2025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тановлення когенераційних газопоршневих установок</w:t>
            </w:r>
            <w:r>
              <w:rPr>
                <w:spacing w:val="-2"/>
                <w:lang w:val="uk-UA"/>
              </w:rPr>
              <w:t xml:space="preserve"> для потреб комунальних некомерцій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5 – 01.11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еплових мереж, усього, у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 котельні «Гігант» до ТК-158 у Саксаганському райо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від котельні «ПівнГЗК №2» до житлових будинків та будівель підключених від </w:t>
            </w:r>
            <w:r>
              <w:rPr>
                <w:bCs/>
                <w:color w:val="000000"/>
                <w:lang w:val="uk-UA"/>
              </w:rPr>
              <w:t>ВП ТРП-110</w:t>
            </w:r>
            <w:r>
              <w:rPr>
                <w:color w:val="000000"/>
                <w:lang w:val="uk-UA"/>
              </w:rPr>
              <w:t xml:space="preserve"> у Тернівському районі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від котельні «ПівнГЗК №2» до житлових будинків та будівель, підключених від </w:t>
            </w:r>
            <w:r>
              <w:rPr>
                <w:bCs/>
                <w:color w:val="000000"/>
                <w:lang w:val="uk-UA"/>
              </w:rPr>
              <w:t>ВП ТРП-111, ТК-30</w:t>
            </w:r>
            <w:r>
              <w:rPr>
                <w:color w:val="000000"/>
                <w:lang w:val="uk-UA"/>
              </w:rPr>
              <w:t xml:space="preserve"> у Тернівському районі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від котельні «ПівнГЗК №2» до житлових будинків та будівель, підключених від </w:t>
            </w:r>
            <w:r>
              <w:rPr>
                <w:bCs/>
                <w:color w:val="000000"/>
                <w:lang w:val="uk-UA"/>
              </w:rPr>
              <w:t xml:space="preserve">ТП-5, ТК-6,ТК-8 </w:t>
            </w:r>
            <w:r>
              <w:rPr>
                <w:rFonts w:cs="Calibri" w:ascii="Calibri" w:hAnsi="Calibri"/>
                <w:bCs/>
                <w:color w:val="000000"/>
                <w:lang w:val="uk-UA"/>
              </w:rPr>
              <w:t>−</w:t>
            </w:r>
            <w:r>
              <w:rPr>
                <w:bCs/>
                <w:color w:val="000000"/>
                <w:lang w:val="uk-UA"/>
              </w:rPr>
              <w:t xml:space="preserve"> Т-10, ТК-65</w:t>
            </w:r>
            <w:r>
              <w:rPr>
                <w:color w:val="000000"/>
                <w:lang w:val="uk-UA"/>
              </w:rPr>
              <w:t xml:space="preserve"> у Тернівському районі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від котельні «ПівнГЗК №2» до житлових будинків та будівель ,підключених від </w:t>
            </w:r>
            <w:r>
              <w:rPr>
                <w:bCs/>
                <w:color w:val="000000"/>
                <w:lang w:val="uk-UA"/>
              </w:rPr>
              <w:t>ВП ТРП-112,ТП-14,ТК-13, ТК-15</w:t>
            </w:r>
            <w:r>
              <w:rPr>
                <w:color w:val="000000"/>
                <w:lang w:val="uk-UA"/>
              </w:rPr>
              <w:t xml:space="preserve"> у Тернівському районі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від котельні «ПівнГЗК№2» до житлових будинків та будівель, підключених від </w:t>
            </w:r>
            <w:r>
              <w:rPr>
                <w:bCs/>
                <w:color w:val="000000"/>
                <w:lang w:val="uk-UA"/>
              </w:rPr>
              <w:t>ВП ТРП-108, ТК-22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 Тернівському районі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від котельні «ПівнГЗК№2» до житлових будинків та будівель, підключених від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П ТРП-109, ТК-25</w:t>
            </w:r>
            <w:r>
              <w:rPr>
                <w:color w:val="000000"/>
                <w:lang w:val="uk-UA"/>
              </w:rPr>
              <w:t xml:space="preserve"> у Тернівському районі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 котельні «ПівнГЗК№2» до житлових будинків та будівель, підключених від </w:t>
            </w:r>
            <w:r>
              <w:rPr>
                <w:bCs/>
                <w:color w:val="000000"/>
                <w:lang w:val="uk-UA"/>
              </w:rPr>
              <w:t>ТК-73, ТК-78</w:t>
            </w:r>
            <w:r>
              <w:rPr>
                <w:color w:val="000000"/>
                <w:lang w:val="uk-UA"/>
              </w:rPr>
              <w:t xml:space="preserve"> у Тернівському райо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від котельні «КМК» до житлових будинків та будівель, розташов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них у 337-му та 338-му кварталах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від котельн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«КМК»</w:t>
            </w:r>
            <w:r>
              <w:rPr>
                <w:lang w:val="uk-UA"/>
              </w:rPr>
              <w:t xml:space="preserve"> до житлових будинків та будівель, розташова</w:t>
            </w:r>
            <w:r>
              <w:rPr/>
              <w:t>-</w:t>
            </w:r>
            <w:r>
              <w:rPr>
                <w:lang w:val="uk-UA"/>
              </w:rPr>
              <w:t>них 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300-му та 302-му</w:t>
            </w:r>
            <w:r>
              <w:rPr>
                <w:lang w:val="uk-UA"/>
              </w:rPr>
              <w:t xml:space="preserve"> кварталах у  Металургійному районі (Ліве «крило») 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від котельні </w:t>
            </w:r>
            <w:r>
              <w:rPr>
                <w:bCs/>
                <w:lang w:val="uk-UA"/>
              </w:rPr>
              <w:t>«КМК»</w:t>
            </w:r>
            <w:r>
              <w:rPr>
                <w:lang w:val="uk-UA"/>
              </w:rPr>
              <w:t xml:space="preserve"> до житлових будинків та будівель, розташо-ваних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 300-му та 302-му</w:t>
            </w:r>
            <w:r>
              <w:rPr>
                <w:lang w:val="uk-UA"/>
              </w:rPr>
              <w:t xml:space="preserve"> кварталах у Металургійному районі (Праве «крило»)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від котельні </w:t>
            </w:r>
            <w:r>
              <w:rPr>
                <w:bCs/>
                <w:lang w:val="uk-UA"/>
              </w:rPr>
              <w:t>«КМК»</w:t>
            </w:r>
            <w:r>
              <w:rPr>
                <w:lang w:val="uk-UA"/>
              </w:rPr>
              <w:t xml:space="preserve"> до житлових будинків та будівель, розташо-ваних у </w:t>
            </w:r>
            <w:r>
              <w:rPr>
                <w:bCs/>
                <w:lang w:val="uk-UA"/>
              </w:rPr>
              <w:t>285-му та 287-му</w:t>
            </w:r>
            <w:r>
              <w:rPr>
                <w:lang w:val="uk-UA"/>
              </w:rPr>
              <w:t xml:space="preserve"> кварталах у Металургійному районі (Ліве «крило»)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від котельні </w:t>
            </w:r>
            <w:r>
              <w:rPr>
                <w:bCs/>
                <w:lang w:val="uk-UA"/>
              </w:rPr>
              <w:t>«КМК»</w:t>
            </w:r>
            <w:r>
              <w:rPr>
                <w:lang w:val="uk-UA"/>
              </w:rPr>
              <w:t xml:space="preserve"> до житлових будинків та будівель, розташованих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 285-му та 287-му</w:t>
            </w:r>
            <w:r>
              <w:rPr>
                <w:lang w:val="uk-UA"/>
              </w:rPr>
              <w:t xml:space="preserve"> кварталах у Металургійному районі (Праве «крило»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 вул. Володимира Великого в Саксаганському районі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від котельні «КМК» до житлових будинків та будівель, підключених від ТК-412 - ТК-416, ТК-418 у 170, 170а, 71, на 203а- та 203б- кварта-лах у Металургійному районі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від котельні «КМК» до житлових будинків та будівель, підключених від  ТК-411, ТК-411/12, ТК-411/2, ТК-411/4, ТК-411/5, на 170а- та 170б- кварталах у Металургійному район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31.08.2025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01.11.2025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01.11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тельні «Центральна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тельні на вул. Криворіжсталі, 2м та приєднання до інженерних мереж з установленням блочно-модульної котель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ладнання на котельні Комунального позашкільного навчального закладу «Центр туризму, краєзнавства та екскурсій учнівської молоді Інгулецького району» Криворізької міської ради з заміною котлів і допоміжного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5 – 01.11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5 – 01.11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5 – 01.11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апітальний ремонт теплових мереж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від котельні «КМК» на ділянці ТК-324–ТК-324/8 </w:t>
            </w:r>
            <w:r>
              <w:rPr>
                <w:lang w:val="uk-UA"/>
              </w:rPr>
              <w:t>у</w:t>
            </w:r>
            <w:r>
              <w:rPr/>
              <w:t xml:space="preserve"> Металургійному район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від ТК-422 </w:t>
            </w:r>
            <w:r>
              <w:rPr>
                <w:lang w:val="uk-UA"/>
              </w:rPr>
              <w:t>на</w:t>
            </w:r>
            <w:r>
              <w:rPr/>
              <w:t xml:space="preserve"> вул. Нахімова до ТК-444 </w:t>
            </w:r>
            <w:r>
              <w:rPr>
                <w:lang w:val="uk-UA"/>
              </w:rPr>
              <w:t>на</w:t>
            </w:r>
            <w:r>
              <w:rPr/>
              <w:t xml:space="preserve"> вул. Трамвайн</w:t>
            </w:r>
            <w:r>
              <w:rPr>
                <w:lang w:val="uk-UA"/>
              </w:rPr>
              <w:t>ій у</w:t>
            </w:r>
            <w:r>
              <w:rPr/>
              <w:t xml:space="preserve"> Металургійному райо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01.11.2025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5 – 01.11.202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64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9:00Z</dcterms:created>
  <dc:creator>1</dc:creator>
  <dc:description/>
  <cp:keywords/>
  <dc:language>en-US</dc:language>
  <cp:lastModifiedBy>org301</cp:lastModifiedBy>
  <cp:lastPrinted>2025-01-23T14:19:00Z</cp:lastPrinted>
  <dcterms:modified xsi:type="dcterms:W3CDTF">2025-01-29T09:12:00Z</dcterms:modified>
  <cp:revision>15</cp:revision>
  <dc:subject/>
  <dc:title>Додаток 1</dc:title>
</cp:coreProperties>
</file>