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-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/>
        <w:t xml:space="preserve">З метою відзначення </w:t>
      </w:r>
      <w:r>
        <w:rPr>
          <w:color w:val="000000"/>
        </w:rPr>
        <w:t>представників Криворізької міської територіальної громади</w:t>
      </w:r>
      <w:r>
        <w:rPr/>
        <w:t xml:space="preserve">; </w:t>
      </w:r>
      <w:r>
        <w:rPr>
          <w:color w:val="000000"/>
        </w:rPr>
        <w:t>розглянувши клопотання департаментів, управлінь, відділів та інших виконавчих органів міської ради, виконкомів районних у місті рад, звернення громадянина Зизи М.Ф.; відповідно до рішення виконкому міської ради від 13.09.2017 №408 «</w:t>
      </w:r>
      <w:r>
        <w:rPr>
          <w:bCs/>
          <w:color w:val="000000"/>
        </w:rPr>
        <w:t xml:space="preserve">Про затвердження Положення про </w:t>
      </w:r>
      <w:r>
        <w:rPr>
          <w:bCs/>
          <w:iCs/>
          <w:color w:val="000000"/>
        </w:rPr>
        <w:t>відзнаки</w:t>
      </w:r>
      <w:r>
        <w:rPr>
          <w:bCs/>
          <w:color w:val="000000"/>
        </w:rPr>
        <w:t xml:space="preserve"> виконавчого комітету Криворізької міської ради та Криворізького міського голови в новій редакції</w:t>
      </w:r>
      <w:r>
        <w:rPr>
          <w:color w:val="000000"/>
        </w:rPr>
        <w:t>», зі змінами; ураховуючи Указ Президента України від 27 січня      1999 року №1116/95 «</w:t>
      </w:r>
      <w:r>
        <w:rPr/>
        <w:t>Про впорядкування відзначення пам’ятних дат і ювілеїв</w:t>
      </w:r>
      <w:r>
        <w:rPr>
          <w:color w:val="000000"/>
        </w:rPr>
        <w:t xml:space="preserve">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color w:val="000000"/>
        </w:rPr>
        <w:t>вирішив</w:t>
      </w:r>
      <w:r>
        <w:rPr>
          <w:color w:val="000000"/>
        </w:rPr>
        <w:t xml:space="preserve">: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24" w:hanging="357"/>
        <w:contextualSpacing/>
        <w:rPr>
          <w:color w:val="000000"/>
          <w:spacing w:val="0"/>
        </w:rPr>
      </w:pPr>
      <w:r>
        <w:rPr>
          <w:color w:val="000000"/>
          <w:spacing w:val="0"/>
        </w:rPr>
        <w:t xml:space="preserve">Нагородити: </w:t>
      </w:r>
    </w:p>
    <w:p>
      <w:pPr>
        <w:pStyle w:val="Normal"/>
        <w:tabs>
          <w:tab w:val="clear" w:pos="708"/>
          <w:tab w:val="left" w:pos="3315" w:leader="none"/>
        </w:tabs>
        <w:ind w:firstLine="567"/>
        <w:jc w:val="both"/>
        <w:rPr/>
      </w:pPr>
      <w:r>
        <w:rPr>
          <w:color w:val="000000"/>
        </w:rPr>
        <w:t xml:space="preserve">1.1. </w:t>
      </w:r>
      <w:r>
        <w:rPr>
          <w:color w:val="000000"/>
          <w:spacing w:val="-2"/>
        </w:rPr>
        <w:t>Нагрудним знаком «За заслуги перед містом» ІІ ступеня за багаторічну сумлінну працю, високий професіоналізм, ініціативність, ефективну управлінську діяльність, вагомий особистий внесок у реалізацію державної політики в галузі освіти та з нагоди 50-річного ювілею Ничипорук Вікторію Володимирівну, директора Криворізької гімназії №72 Криворізької міської ради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Нагрудними знаками «За заслуги перед містом» ІІІ ступеня: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567"/>
        <w:contextualSpacing/>
        <w:rPr>
          <w:color w:val="FF0000"/>
        </w:rPr>
      </w:pPr>
      <w:r>
        <w:rPr>
          <w:color w:val="000000"/>
        </w:rPr>
        <w:t>За багаторічну сумлінну працю, високий професіоналізм, плідну роботу з виконання органами місцевого самоврядування делегованих державою повноважень у сфері державної реєстрації актів цивільного стану та забезпечення високих стандартів їх надання мешканцям міста в Центрі адміністративних послуг «Віза» («Центр Дії») виконкому Криворізької міської ради Донченко Віолетту Анатоліївну, адміністратора відділу державної реєстрації актів цивільного стану департаменту адміністративних послуг виконкому Криворізької міської ради.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567"/>
        <w:contextualSpacing/>
        <w:rPr>
          <w:color w:val="FF0000"/>
        </w:rPr>
      </w:pPr>
      <w:r>
        <w:rPr>
          <w:color w:val="000000"/>
        </w:rPr>
        <w:t>За багаторічну сумлінну працю, високий професіоналізм, вагомий особистий внесок у формування здорового способу життя серед дітей та молоді й з нагоди 70-річного ювілею Кравченко Світлану Яверівну, тренера-викладача з плавання Комунального закладу позашкільної освіти «Дитячо-юнацька спортивна школа №7» Криворізької міської ради.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567"/>
        <w:contextualSpacing/>
        <w:rPr>
          <w:color w:val="FF0000"/>
        </w:rPr>
      </w:pPr>
      <w:r>
        <w:rPr>
          <w:color w:val="000000"/>
        </w:rPr>
        <w:t xml:space="preserve">За багаторічну сумлінну працю, високий професіоналізм, відданість справі, ефективну управлінську діяльність, </w:t>
      </w:r>
      <w:r>
        <w:rPr/>
        <w:t xml:space="preserve">вагомий особистий внесок у забезпечення безперебійної стабільної роботи банківської системи в умовах воєнного стану та з нагоди 60-річного ювілею Попову Ірину Михайлівну, директора </w:t>
      </w:r>
      <w:r>
        <w:rPr>
          <w:color w:val="000000"/>
          <w:spacing w:val="-6"/>
        </w:rPr>
        <w:t xml:space="preserve">відділення «Криворізьке №16» Південно-Східного макрорегіонального управління </w:t>
      </w:r>
      <w:r>
        <w:rPr>
          <w:color w:val="000000"/>
        </w:rPr>
        <w:t>Акціонерного товариства Комерційний банк «ПРИВАТБАНК».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За розвиток азербайджанської діаспори міста Кривого Рогу, вагомий особистий внесок у зміцнення соціально-економічних та культурних відносин між азербайджанським і українським народами, активну громадську й волонтерську діяльність Агаєва Камаладдіна Тазабека огли, голову Громадської організації «Азербайджанська діаспора міста Кривого Рогу».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567"/>
        <w:contextualSpacing/>
        <w:rPr/>
      </w:pPr>
      <w:r>
        <w:rPr>
          <w:color w:val="000000"/>
        </w:rPr>
        <w:t>За багаторічну сумлінну працю, відданість справі, ефективну управлінську діяльність, високий професіоналізм, значний особистий внесок  у справу надання медичної допомоги населенню міста Партоєву Олену Григорівну, директора Комунального некомерційного підприємства «Криворізька інфекційна лікарня №1» Криворізької міської ради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color w:val="FF0000"/>
        </w:rPr>
      </w:pPr>
      <w:r>
        <w:rPr/>
        <w:t>За багаторічну плідну працю, високий професіоналізм, вагомий особистий внесок у розвиток освітянської галузі, навчання та виховання зростаючого покоління,</w:t>
      </w:r>
      <w:r>
        <w:rPr>
          <w:color w:val="000000"/>
        </w:rPr>
        <w:t xml:space="preserve"> ефективну управлінську діяльність, </w:t>
      </w:r>
      <w:r>
        <w:rPr/>
        <w:t xml:space="preserve">ініціативність: </w:t>
      </w:r>
      <w:r>
        <w:rPr>
          <w:color w:val="000000"/>
        </w:rPr>
        <w:t>Нагрудним знаком «За заслуги перед містом» ІІІ ступеня</w:t>
      </w:r>
      <w:r>
        <w:rPr/>
        <w:t xml:space="preserve"> Дроздову Валентину Сергіївну, директора Комунального закладу дошкільної освіти (ясла-садок) комбінованого типу №263 Криворізької міської ради; </w:t>
      </w:r>
      <w:r>
        <w:rPr>
          <w:color w:val="000000"/>
        </w:rPr>
        <w:t>Почесною грамотою виконавчого комітету Криворізької міської ради Руденко Ірину Василівну, директора Комунального закладу дошкільної освіти (ясла-садок) №72 Криворізької міської ради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Почесними грамотами виконавчого комітету Криворізької міської ради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.4.1. За багаторічну сумлінну працю, високий професіоналізм, ініціативність, ефективну управлінську діяльність, вагомий особистий внесок у справу навчання й виховання зростаючого покоління та з нагоди 60-річного ювілею Сивогракову Світлану Анатоліївну, виконуючого обов’язки директора Криворізької гімназії №79 Криворізької міської ради.</w:t>
      </w:r>
    </w:p>
    <w:p>
      <w:pPr>
        <w:pStyle w:val="Normal"/>
        <w:ind w:firstLine="567"/>
        <w:jc w:val="both"/>
        <w:rPr/>
      </w:pPr>
      <w:r>
        <w:rPr/>
        <w:t xml:space="preserve">1.4.2. </w:t>
      </w:r>
      <w:r>
        <w:rPr>
          <w:color w:val="000000"/>
        </w:rPr>
        <w:t>За багаторічну сумлінну працю в органах місцевого самоврядування, високий професіоналізм, відданість справі, відповідальність та з нагоди             50-річного ювілею Чирву Віту Геннадіївну, головного спеціаліста кадрової служби виконкому міської рад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5. Грамотою виконавчого комітету Криворізької міської ради за сумлінну  працю, високий професіоналізм, активне впровадження інноваційних ідей, значний особистий внесок у розвиток туристсько-краєзнавчого та військово-патріотичного напрямів позашкільної освіти міста Троценко Світлану Анатоліївну, методиста Комунального закладу позашкільної освіти «Міський палац дитячої та юнацької творчості «Горицвіт» Криворізької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.6. За активну громадську діяльність, патріотизм, вагомий особистий внесок у розвиток Криворізької міської територіальної громади та з нагоди Дня вшанування учасників бойових дій на території інших держав (додаток 1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7.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За багаторічну сумлінну працю, відданість справі, високий професіоналізм, значний особистий внесок  у справу надання медичної допомоги населенню міста в умовах воєнного стану та з нагоди 50-річчя від дня заснування </w:t>
      </w:r>
      <w:r>
        <w:rPr>
          <w:rFonts w:eastAsia="Calibri"/>
          <w:color w:val="000000"/>
          <w:lang w:eastAsia="en-US"/>
        </w:rPr>
        <w:t>Комунального некомерційного підприємства «Криворізька міська дитяча лікарня №4» Криворізької міської ради</w:t>
      </w:r>
      <w:r>
        <w:rPr>
          <w:color w:val="000000"/>
        </w:rPr>
        <w:t xml:space="preserve"> (додаток 2)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pacing w:val="-2"/>
        </w:rPr>
        <w:t>2. Видати дублікати Нагрудних знаків «За заслуги перед містом»                  ІІІ та ІІ ступенів Зизі Михайлу Федоровичу, учаснику бойових дій в Афганістані, що раніше були вручені відповідно до рішень виконкому міської ради від 13.02.2019 №108 «Про нагородження відзнаками виконкому Криворізької міської ради», 22.01.2024 №108 «</w:t>
      </w:r>
      <w:r>
        <w:rPr>
          <w:spacing w:val="-2"/>
        </w:rPr>
        <w:t xml:space="preserve">Про нагородження відзнаками виконавчого комітету Криворізької міської ради та внесення змін до рішень виконкому міської ради від </w:t>
      </w:r>
      <w:r>
        <w:rPr>
          <w:color w:val="000000"/>
          <w:spacing w:val="-2"/>
        </w:rPr>
        <w:t xml:space="preserve">16.03.2016 №155 «Про нагородження відзнаками виконкому міської ради», 22.11.2023 №1436 „Про нагородження військовослужбовців та працівників правоохоронних органів міста відзнаками </w:t>
      </w:r>
      <w:r>
        <w:rPr>
          <w:bCs/>
          <w:spacing w:val="-2"/>
        </w:rPr>
        <w:t>виконавчого комітету Криворізької міської ради</w:t>
      </w:r>
      <w:r>
        <w:rPr>
          <w:color w:val="000000"/>
          <w:spacing w:val="-2"/>
        </w:rPr>
        <w:t>‟»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/>
      </w:pPr>
      <w:r>
        <w:rPr/>
        <w:t>3. Контроль за виконанням рішення покласти на керуючу справами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Секретар міської ради –</w:t>
      </w:r>
    </w:p>
    <w:p>
      <w:pPr>
        <w:pStyle w:val="Normal"/>
        <w:jc w:val="both"/>
        <w:rPr/>
      </w:pPr>
      <w:r>
        <w:rPr>
          <w:b/>
          <w:i/>
          <w:spacing w:val="-4"/>
        </w:rPr>
        <w:t xml:space="preserve">в.о. міського голови </w:t>
        <w:tab/>
        <w:t xml:space="preserve">                                                            </w:t>
      </w:r>
      <w:r>
        <w:rPr>
          <w:b/>
          <w:i/>
        </w:rPr>
        <w:t>Юрій</w:t>
      </w:r>
      <w:r>
        <w:rPr>
          <w:b/>
          <w:i/>
          <w:spacing w:val="-12"/>
        </w:rPr>
        <w:t xml:space="preserve">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2" w:hanging="106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80"/>
      <w:ind w:left="720" w:firstLine="709"/>
      <w:contextualSpacing/>
      <w:jc w:val="both"/>
    </w:pPr>
    <w:rPr>
      <w:spacing w:val="-2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0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29T12:04:00Z</dcterms:modified>
  <cp:revision>6</cp:revision>
  <dc:subject/>
  <dc:title> </dc:title>
</cp:coreProperties>
</file>