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Великого В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Великого Вадима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Великого Вадима Володимировича, який загинув під час           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0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28T15:03:00Z</dcterms:modified>
  <cp:revision>4</cp:revision>
  <dc:subject/>
  <dc:title> </dc:title>
</cp:coreProperties>
</file>