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Кравченка О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Кравченка Олександр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равченка Олександра Вікторовича, який загинув від поранень, несумісних з життям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54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1-28T14:55:00Z</dcterms:modified>
  <cp:revision>4</cp:revision>
  <dc:subject/>
  <dc:title> </dc:title>
</cp:coreProperties>
</file>