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1.01.2025 №28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360" w:after="240"/>
        <w:ind w:firstLine="567"/>
        <w:rPr>
          <w:spacing w:val="0"/>
        </w:rPr>
      </w:pPr>
      <w:r>
        <w:rPr>
          <w:spacing w:val="0"/>
        </w:rPr>
        <w:t>БОГАЧ Андрій Валентин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ЕЛИКИЙ Вадим Володимир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ЛОСОВСЬКИЙ Валерій Павл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РАВЧЕНКО Олександр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АЩЕНКО Максим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ІЛІПЄЙ Костянтин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ЦІМЕРМАН Сергій Володимирович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ЮНІШКЕВИЧ Олександр Олег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8:00Z</dcterms:created>
  <dc:creator>zagalny301</dc:creator>
  <dc:description/>
  <cp:keywords/>
  <dc:language>en-US</dc:language>
  <cp:lastModifiedBy>opr301</cp:lastModifiedBy>
  <cp:lastPrinted>2025-01-15T13:49:00Z</cp:lastPrinted>
  <dcterms:modified xsi:type="dcterms:W3CDTF">2025-01-28T12:58:00Z</dcterms:modified>
  <cp:revision>2</cp:revision>
  <dc:subject/>
  <dc:title/>
</cp:coreProperties>
</file>