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Про внесення змін до складу робочої групи з опрацювання та комплексного вирішення питань реалізації державної політики у сфері охорони                             навколишнього природного середовища у  м. Кривому Роз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У зв'язку з кадровими змінами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ести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, затвердженого розпорядженням міського голови від 01.08.2006 №513-р, зі змінами, такі зміни:</w:t>
      </w:r>
    </w:p>
    <w:p>
      <w:pPr>
        <w:pStyle w:val="Header"/>
        <w:tabs>
          <w:tab w:val="clear" w:pos="4153"/>
          <w:tab w:val="clear" w:pos="8306"/>
        </w:tabs>
        <w:snapToGrid w:val="false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ивести зі складу робочої групи Курбатова О.А., Нагорного Є.М., Нечипорова А.О., Савінову І.Ф., Синицю І.І.;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увести до нього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ник Наталю Юріївну, головного спеціаліста відділу з охорони навколишнього природного середовища управління екології виконкому Криворізької міської ради, та призначити її секретарем робочої групи;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у Світлану Анатоліївну, начальника Лабораторії спостережень за забрудненням атмосферного повітря м. Кривий Ріг Дніпропетровського регіонального центру з гідрометеорології (за згодою);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нчук Тетяну Володимирівну, заступника начальника управління з питань контролю за станом благоустрою виконкому Криворізької міської ради;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єєва Миколу Сергійовича, заступника начальника управління — начальника відділу реагування управління з питань надзвичайних ситуацій та цивільного захисту населення виконавчого комітету Криворізької міської ради;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замінити назву посади Євницького Костянтина Сергійовича з «заступник начальника управління — начальник відділу нагляду у гірничодобувній промисловості у м. Кривий Ріг Управління гірничого нагляду, нагляду в промисловості і на об'єктах підвищеної небезпеки Головного управління Держпраці у Дніпропетровській області» на «начальник управління гірничого нагляду Південно-Східного міжрегіонального управління Державної служби з питань праці»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</w:t>
      </w:r>
      <w:r>
        <w:rPr>
          <w:b/>
          <w:szCs w:val="28"/>
        </w:rPr>
        <w:t>—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rPr/>
      </w:pPr>
      <w:r>
        <w:rPr>
          <w:b/>
          <w:bCs/>
          <w:i/>
          <w:iCs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;Courier New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1-28T12:07:00Z</dcterms:modified>
  <cp:revision>3</cp:revision>
  <dc:subject/>
  <dc:title> </dc:title>
</cp:coreProperties>
</file>