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0.2021 №539 «Про затвердження інформаційних та технологічних карток адміністративних послуг, що надаються департаментом у справах сім'ї, молоді та спорту виконкому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 зв'язку з необхідністю приведення змісту інформаційної картки публічної послуги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, у відповідність до змін у чинному законодавстві; </w:t>
      </w:r>
      <w:r>
        <w:rPr>
          <w:szCs w:val="28"/>
        </w:rPr>
        <w:t>керуючись Законами України «Про місцеве самоврядування в Україні», «Про адміністративні послуги», «Про адміністративну процедуру»,</w:t>
      </w:r>
      <w:r>
        <w:rPr>
          <w:b/>
          <w:i/>
        </w:rPr>
        <w:t xml:space="preserve"> </w:t>
      </w:r>
      <w:r>
        <w:rPr/>
        <w:t xml:space="preserve">«Про Єдиний демографічний реєстр»,  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22.10.2021 №539 «Про затвердження інформаційних та технологічних карток адміністративних послуг, що надаються департаментом у справах сім'ї, молоді та спорту виконкому міської ради через Центр адміністративних послуг «Віза» («Центр Дії») виконкому Криворізької міської ради» зі змінами, такі змін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назву рішення: «Про затвердження інфор-маційної та технологічної карток адміністративних послуг, що надаю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інформаційній картц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замінити в пункті 1 назв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вулиць з «вул. Шурупова» на «вул. Костя Гордієн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адресу центру надання адміністративних послуг: з «Тернівський район: вул. Короленка, буд. 1А, каб. 129» на «Тернівський район: вул. Антона Ігнатченка,  буд. 1А, каб. 127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 1.2.2 доповнити в пункті 4 перелік Законів України Законом України «Про адміністративні послуг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 1.2.3 виключити з пункту 10 словосполучення «(уповноваженою осо-бою)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  1.2.4 викласти в новій редакції пункти  6, 7, 9, 15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 центральних орга-нів виконавчої влад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оження про Єдину спортивну   класифі-кацію України, затверджене Наказом Мініс-терства молоді та   спорту   України від   07 грудня 2023 року №7512, Накази Мініс-терства молоді та спорту України від </w:t>
            </w:r>
            <w:r>
              <w:rPr>
                <w:szCs w:val="28"/>
                <w:highlight w:val="white"/>
              </w:rPr>
              <w:t>17 квітня 2014 року  №1258 «Про затвердження Кваліфікаційних норм та вимог Єдиної спортивної класифікації України з олімпійських видів спорту» і 10 серпня 2023 року № 4755 «Про затвер-дження Кваліфікаційних норм та вимог Єдиної спортивної класифікації України з неолімпійських видів 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и місцевих органів ви-конавчої влади/органів місцевого самоврядуван-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 департаменту у справах сім'ї, молоді та спорту виконкому Криворізької міської ради від 10.01.2025 №7 «Про присвоєння спортивних розряді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черпний перелік доку-ментів, необхідних для отримання  публічної по-слуги, а також вимоги до н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Заява (клопотання) керівника відпо-відної спортивної організації, або спорт-смена про присвоєння ІІ-ІІІ розряді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ід час прийняття заяви (клопотання) заявник пред'являє паспорт громадянина України або інший документ, що посвідчує особу, передбачений Законом України «Про Єдиний державний демографічний реєстр та документи, що підтверджують грома-дянство України,  посвідчують особу чи її спеціальний статус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випадку пред'явлення е-паспорта, е-пас-порта для виїзду за кордон, а також отримання їх електронних копій або окремих даних, що містяться в зазначених електронних копіях, їх перевірка або формування здійснюються відповідно до Порядку формування та перевірки е-паспорта і е-паспорта для виїзду за кордон, їх електронних копій, затвердженого Поста- новою Кабінету Міністрів України від 18 серпня 2021 року №911, захищеними каналами інформаційної взаємодії з вико-ристанням засобів криптографічного за-хисту інформації, що відповідають вимогам законодавства до засобів криптографічного захисту інформації для захисту конфі-денційної інформації.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У разі подання документів представником,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Копія витягу з протоколу про результати відповідних офіційних змагань, засвідчена організацією, що подає клопотання або в якій перебуває спортс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надання адмі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стративної по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 департаменту у справах сім'ї, молоді та спорту виконкому Криворізької міської ради про присвоєння ІІ-ІІІ спортивних розрядів або лист про відмову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5:51:00Z</dcterms:modified>
  <cp:revision>3</cp:revision>
  <dc:subject/>
  <dc:title> </dc:title>
</cp:coreProperties>
</file>