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9.04.2023 №433,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У зв'язку з необхідністю приведення змісту інформаційних карток публічних послуг, що надаю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 в складі комплексної послуги «Я-Ветеран», у відповідність до змін у чинному законодавстві; </w:t>
      </w:r>
      <w:r>
        <w:rPr>
          <w:szCs w:val="28"/>
        </w:rPr>
        <w:t>керуючись Законами України «Про місцеве самоврядування в Україні», «Про адміністративні послуги», «Про адміністративну процедуру»,</w:t>
      </w:r>
      <w:r>
        <w:rPr>
          <w:b/>
          <w:i/>
        </w:rPr>
        <w:t xml:space="preserve"> </w:t>
      </w:r>
      <w:r>
        <w:rPr/>
        <w:t xml:space="preserve">«Про Єдиний демографічний реєстр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 Унести до рішень виконкому міської ради ві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  19.04.2023 №433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   («Центр Дії») виконкому Криворізької міської ради», зі змінами, такі зміни: у інформаційній картці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 доповн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.1 у пункті 4 перелік Законів України Законом України «Про адміністративні по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1.2 пункт 7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9"/>
        <w:gridCol w:w="4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кти місцевих органів викона-вчої влади/органів місцевого са-моврядуванн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ішення Криворізької міської ради від 27.03.2019 № 3594 «Про затвер-дження Програми розвитку фізичної культури і спорту в м. Кривому Розі на 2019– 2027 роки», зі змін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2  вважати пункти 7–16 попередньої редакції пунктами 8–17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1.3  виключити з пункту 10 словосполучення «(уповноваженою особою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4  викласти в новій редакції пункти 1, 2, 9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101, м. Кривий Ріг, пл. Молодіж-на,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і підрозділи Центру: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вгинцівський район: вул. Дніпро-вське шосе, буд.11, каб.10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ровський район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Костя Гордієнка,буд.2, каб. 1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гулецький район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т Південний, буд.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ий масив Інгулець: вул. Гір-ників, буд.19, каб.11(адміністратив-на будівля виконавчого комітету Інгулецької районної у місті рад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ксаганський район: вул. Володи-мира Великого, буд. 32, каб. 12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нівський район: вул. Антона Ігнатченка, буд. 1А, каб. 12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район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ярмаркова, буд. 4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ільні офіси муніципальних послуг, мобільний адміністратор (за окремим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цен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ний офіс Центру працює в понеділок, середу, четвер, п’ятни-цю, суботу з 8.00 до 16.30 годин; вівторок з 8.00 до 20.00 години, без перерви.</w:t>
            </w:r>
          </w:p>
          <w:p>
            <w:pPr>
              <w:pStyle w:val="Normal"/>
              <w:jc w:val="both"/>
              <w:rPr/>
            </w:pPr>
            <w:r>
              <w:rPr/>
              <w:t>2. Прийом та видача документів для надання адміністративних, публічних послуг здійснюється: у головному офісі Центру з 8.00 до 15.30 годин з понеділка до суботи (вівторок – до 20.00 години), без перерви</w:t>
            </w:r>
          </w:p>
          <w:p>
            <w:pPr>
              <w:pStyle w:val="Normal"/>
              <w:jc w:val="both"/>
              <w:rPr/>
            </w:pPr>
            <w:r>
              <w:rPr/>
              <w:t>На період дії правового режиму воєнного стану в Україні прийом громадян, суб’єктів господарював-ня з питань надання адміністратив-них, інших публічних послуг здійс-нюється за єдиним у місті графі-ком: з понеділка до п’ятниці з 8.00 до 15.30 години з технічною пере-рвою з 12.30 до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публічної послуги, а також вимоги до 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 (клопотання) керівника відповідної спортивної організа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ід час прийняття заяви (клопо-тання) заявник пред'являє паспорт громадянина України або інший документ, що посвідчує особу, пе-редбачений Законом України «Про Єдиний державний демографічний реєстр та документи, що підтвер-джують громадянство України,  по-свідчують особу чи її спеціальний статус». </w:t>
            </w:r>
          </w:p>
          <w:p>
            <w:pPr>
              <w:pStyle w:val="Normal"/>
              <w:jc w:val="both"/>
              <w:rPr/>
            </w:pPr>
            <w:r>
              <w:rPr/>
              <w:t>У випадку пред'явлення е-паспорта,   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-ня здійснюються відповідно до Порядку формування та перевірки е-паспорта і е-паспорта для виїзду за кордон, їх електронних копій, затвердженого Постановою Кабіне-ту Міністрів України від 18 серпня 2021 року №911, захищеними кана-лами інформаційної взаємодії з використанням засобів криптогра-фічного захисту інформації, що відповідають вимогам законодав-ства до засобів криптографічного захисту інформації для захисту конфіденційної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разі подання документів пре-дставником, додатково подається примірник оригіналу (нотаріально засвідчена копія) документа, що засвідчує його повноваження. </w:t>
            </w:r>
          </w:p>
          <w:p>
            <w:pPr>
              <w:pStyle w:val="Normal"/>
              <w:jc w:val="both"/>
              <w:rPr/>
            </w:pPr>
            <w:r>
              <w:rPr/>
              <w:t>3. Положення про чемпіонати та турніри за видами спорту, затве-рджене міською федерацією з від-повідного виду спорту в 2 примір-ника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2 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у інформаційній картці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.1 доповнити в пункті 4 перелік Законів України Законом України «Про адміністративні по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.2 виключити з пункту 10 словосполучення «(уповноваженою осо-бою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2.3 викласти в новій редакції пункти 1,7, 8, 9,15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знаходження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101, м. Кривий Ріг, пл. Молодіж-на,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і підрозділи Центру: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вгинцівський район: вул. Дніпро-вське шосе, буд.11, каб.10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ький район: вул. Костя Гор-дієнка, буд. 2, каб. 1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гулецький район: пр-т Південний, буд.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ий масив Інгулець: вул. Гір-ників, буд.19, каб.11 (адміністратив-на будівля виконавчого комітету Інгулецької районної у місті рад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ксаганський район: вул. Володи-мира Великого, буд. 32, каб. 12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нівський район: вул. Антона Ігнатченка, буд. 1А, каб. 12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о-Міський район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ярмаркова, буд. 4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ільні офіси муніципальних пос-луг, мобільний адміністратор (за окремим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-чої влади/органів місцевого са-мовряд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Криворізької міської ради від 27.03.2019 № 3594 «Про затвер-дження Програми розвитку фізичної культури і спорту в м. Кривому Розі на 2019– 2027 роки», зі змін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публіч-н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від осіб, зареєстрованих у Криворізькій міській територіальній громаді, наявність відповідного пакета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публічної послуги, а також вимоги до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ід час прийняття заяви заявник пред'являє паспорт громадянина України або інший документ, що посвідчує особу, передбачений Законом України «Про Єдиний дер-жавний демографічний реєстр та документи, що підтверджують громадянство України,  посвідчують особу чи її спеціальний статус». </w:t>
            </w:r>
          </w:p>
          <w:p>
            <w:pPr>
              <w:pStyle w:val="Normal"/>
              <w:jc w:val="both"/>
              <w:rPr/>
            </w:pPr>
            <w:r>
              <w:rPr/>
              <w:t>У випадку пред'явлення е-паспорта,   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ються відповідно до Поряд-ку формування та перевірки е-паспорта і е-паспорта для виїзду за кордон, їх електронних копій, затвердженого Постановою Кабінету Міністрів України від 18 серпня 2021 року №911, захищеними каналами інформаційної взаємодії з використанням засобів криптографі-чного захисту інформації, що відповідають вимогам законодав-ства до засобів криптографічного захисту інформації для захисту конфіденційної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>У разі подання документів представ-ником, додатково подається примір-ник оригіналу (нотаріально засвідче-на копія) документа, що засвідчує його повноваження.</w:t>
            </w:r>
          </w:p>
          <w:p>
            <w:pPr>
              <w:pStyle w:val="Normal"/>
              <w:jc w:val="both"/>
              <w:rPr/>
            </w:pPr>
            <w:r>
              <w:rPr/>
              <w:t>3. Копії з пред'явленням оригіналів, у тому числі копії документів з відображенням інформації в елек-тронному вигляді, отримані з Єди-ного державного вебпорталу елек-тронних послуг «Портал Дія» (в залежності від категорії):</w:t>
            </w:r>
          </w:p>
          <w:p>
            <w:pPr>
              <w:pStyle w:val="Normal"/>
              <w:jc w:val="both"/>
              <w:rPr/>
            </w:pPr>
            <w:r>
              <w:rPr/>
              <w:t>3.1 посвідчення ветерана війни;</w:t>
            </w:r>
          </w:p>
          <w:p>
            <w:pPr>
              <w:pStyle w:val="Normal"/>
              <w:jc w:val="both"/>
              <w:rPr/>
            </w:pPr>
            <w:r>
              <w:rPr/>
              <w:t>3.2 посвідчення члена сім'ї загиблого   (померлого) ветерана, Захисника, За-хисниці України;</w:t>
            </w:r>
          </w:p>
          <w:p>
            <w:pPr>
              <w:pStyle w:val="Normal"/>
              <w:jc w:val="both"/>
              <w:rPr/>
            </w:pPr>
            <w:r>
              <w:rPr/>
              <w:t>3.3 сповіщення про зникнення особи безвісти;</w:t>
            </w:r>
          </w:p>
          <w:p>
            <w:pPr>
              <w:pStyle w:val="Normal"/>
              <w:jc w:val="both"/>
              <w:rPr/>
            </w:pPr>
            <w:r>
              <w:rPr/>
              <w:t>3.4 сповіщення про перебування в полоні;</w:t>
            </w:r>
          </w:p>
          <w:p>
            <w:pPr>
              <w:pStyle w:val="Normal"/>
              <w:jc w:val="both"/>
              <w:rPr/>
            </w:pPr>
            <w:r>
              <w:rPr/>
              <w:t>3.5 довідка члена сім'ї полоненого, зниклого безвісти чи загиблого (по-мерлого) для дітей віком до 14 років;</w:t>
            </w:r>
          </w:p>
          <w:p>
            <w:pPr>
              <w:pStyle w:val="Normal"/>
              <w:jc w:val="both"/>
              <w:rPr/>
            </w:pPr>
            <w:r>
              <w:rPr/>
              <w:t>3.6 свідоцтво про шлю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свідоцтво про народження дити-ни (дітей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публічної пос-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на безоплатну послугу з оздоровчого плавання до одного із закладів – Комунальних закладів позашкільної освіти «Дитячо-юнаць-ка спортивна школа» Криворізької міської ради (за наявності функціо-нуючого басейну)/(на вибір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ab/>
        <w:t>1.2.4 друге речення пункту 17: «</w:t>
      </w:r>
      <w:r>
        <w:rPr/>
        <w:t>Діти віком від 6 до 18 років можуть відвідувати Комунальні заклади позашкільної освіти «Дитячо-юнацька спортивна школа» №№2, 6, 7, 10, 11 Криворізької міської ради, від 8 до              18 років – Комунальний заклад позашкільної освіти «Дитячо-юнацька спортивна школа №1» Криворізької міської ради</w:t>
      </w:r>
      <w:r>
        <w:rPr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40:00Z</dcterms:modified>
  <cp:revision>3</cp:revision>
  <dc:subject/>
  <dc:title> </dc:title>
</cp:coreProperties>
</file>