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схвалення  змін  до  Програми 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szCs w:val="28"/>
        </w:rPr>
        <w:t>соціальної підтримки населення                 у 2017–2027 рок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своєчасного надання допомоги мешканцям Криворізької міської територіальної громади, цивільному населен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хвалити зміни до Програми соціальної підтримки населення у                 2017–2027 роках, затвердженої рішенням міської ради від 21.12.2016 №1182, зі змінами, що вносяться на розгляд міської ради, а саме: викласти в новій редакції:</w:t>
      </w:r>
    </w:p>
    <w:p>
      <w:pPr>
        <w:pStyle w:val="CharChar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озділах:</w:t>
      </w:r>
    </w:p>
    <w:p>
      <w:pPr>
        <w:pStyle w:val="CharChar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. «Паспорт» пункт 7;</w:t>
      </w:r>
    </w:p>
    <w:p>
      <w:pPr>
        <w:pStyle w:val="CharChar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V. «Завдання та заходи Програми» підпункт 4.1.5 (додаток 1);</w:t>
      </w:r>
    </w:p>
    <w:p>
      <w:pPr>
        <w:pStyle w:val="CharChar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додатку 11: 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 у розділах: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 w:eastAsia="ru-RU"/>
        </w:rPr>
        <w:t>1.2.1.1   1 «Матеріальна допомога мешканцям міста, які потребують підтримки»: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.1.1  пункти 1.7, 1.16;</w:t>
      </w:r>
    </w:p>
    <w:p>
      <w:pPr>
        <w:pStyle w:val="CharChar"/>
        <w:numPr>
          <w:ilvl w:val="4"/>
          <w:numId w:val="4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ядок «Усього за розділом 1»;</w:t>
      </w:r>
    </w:p>
    <w:p>
      <w:pPr>
        <w:pStyle w:val="CharChar"/>
        <w:numPr>
          <w:ilvl w:val="3"/>
          <w:numId w:val="4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6 «Інші видатки»:</w:t>
      </w:r>
    </w:p>
    <w:p>
      <w:pPr>
        <w:pStyle w:val="CharChar"/>
        <w:numPr>
          <w:ilvl w:val="4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 6.6;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.2.2  рядок «Усього за розділом 6»;</w:t>
      </w:r>
    </w:p>
    <w:p>
      <w:pPr>
        <w:pStyle w:val="CharChar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зділ 7 «Утримання комунальних установ соціальної сфери»;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3  рядок «Разом» (додаток 2).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50" w:hanging="10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1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105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50" w:hanging="10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1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3" w:hanging="108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09:04:00Z</dcterms:modified>
  <cp:revision>3</cp:revision>
  <dc:subject/>
  <dc:title> </dc:title>
</cp:coreProperties>
</file>