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виконкому міської ради; ураховуючи згоду заступників міського голови</w:t>
      </w:r>
      <w:r>
        <w:rPr/>
        <w:t xml:space="preserve"> відповідно до розподілу обов’язків, керуючої справами виконкому міської ради</w:t>
      </w:r>
      <w:r>
        <w:rPr>
          <w:szCs w:val="28"/>
        </w:rPr>
        <w:t xml:space="preserve"> щодо зняття з контролю рішень виконкому міської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ідповідно до Регламе-нту виконавчого комітету Криворізької міської ради;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Зняти з контролю як виконані рішення виконкому міської ради від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 19.07.2023 №864 «Про безоплатну передачу </w:t>
      </w:r>
      <w:r>
        <w:rPr>
          <w:color w:val="000000"/>
          <w:szCs w:val="28"/>
        </w:rPr>
        <w:t>"</w:t>
      </w:r>
      <w:r>
        <w:rPr>
          <w:szCs w:val="28"/>
        </w:rPr>
        <w:t>Магнітних карток</w:t>
      </w:r>
      <w:r>
        <w:rPr>
          <w:color w:val="000000"/>
          <w:szCs w:val="28"/>
        </w:rPr>
        <w:t>"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 18.03.2024 №347 «Про надання згоди Комунальному підприємству «Кривбасводоканал» на списання з балансового обліку окремих основних засо-б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 22.04.2024 №498 «Про надання згоди виконкому Довгинцівської ра-йонної в місті ради на списання з балансового обліку окремих основних засо-б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4 24.05.2024 №621 «Про надання згоди Комунальному некомерційному підприємству «Криворізька міська лікарня №16» Криворізької міської ради на списання з балансового обліку окремих основних засобів»</w:t>
      </w:r>
    </w:p>
    <w:p>
      <w:pPr>
        <w:pStyle w:val="Normal"/>
        <w:ind w:firstLine="567"/>
        <w:jc w:val="both"/>
        <w:rPr/>
      </w:pPr>
      <w:r>
        <w:rPr>
          <w:szCs w:val="28"/>
        </w:rPr>
        <w:t>1.5 24.05.2024 №623 «Про надання згоди Комунальній установі «Територі-альний центр соціального обслуговування (надання соціальних послуг) у Мета-лургійному районі» Криворізької міської ради  на списання з балансового облі-ку окремого транспортного засобу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6 24.05.2024 №624 «Про надання згоди Комунальному підприємству «Кривбасводоканал» на списання з балансового обліку окремих основних засо-б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7 21.06.2024 №741 «Про надання згоди  управлінню благоустрою та жит-лово-комунального господарства виконкому Саксаганської районної у місті ра-ди на списання з балансового обліку окремого нерухомого май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 23.08.2024 №977 «Про затвердження Плану заходів із забезпечення складання проекту бюджету Криворізької міської територіальної громади на 2025 рік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9 18.10.2024 №1328 «Про надання згоди департаменту розвитку інфра-структури міста виконкому Криворізької міської ради на списання з балансово-го обліку багатоквартирних житлових будинків Металургійного району».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6:51:00Z</dcterms:modified>
  <cp:revision>4</cp:revision>
  <dc:subject/>
  <dc:title> </dc:title>
</cp:coreProperties>
</file>