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1.2025 №149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ристання у 2024 році коштів бюджету Криворізької міської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для фінансування напрямів Програми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місцевого самоврядування в м. Кривому Розі на 2017–2027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2275"/>
        <w:gridCol w:w="2687"/>
      </w:tblGrid>
      <w:tr>
        <w:trPr>
          <w:trHeight w:val="1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 2024 рі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урахуванням змін, г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актичне                      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таном на 01.01.2025, грн 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депутатській діяльності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0,00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остей з нагоди державних, професійних свят, пам'ятних і знаменних дат, протокольних заходів, відзначення кращих представників Криворізької міської територіальної громади, військовослужбовців, інших громадя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1 386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64 628,27</w:t>
            </w:r>
          </w:p>
        </w:tc>
      </w:tr>
      <w:tr>
        <w:trPr>
          <w:trHeight w:val="4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68 918,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org301</cp:lastModifiedBy>
  <cp:lastPrinted>2025-01-13T13:57:00Z</cp:lastPrinted>
  <dcterms:modified xsi:type="dcterms:W3CDTF">2025-01-28T16:41:00Z</dcterms:modified>
  <cp:revision>102</cp:revision>
  <dc:subject/>
  <dc:title/>
</cp:coreProperties>
</file>