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ь виконкому міської ради від 14.01.2021 №23 «Про затвердження в новій редакції  інформаційних і технологічних карток ад-міністративної послуги, що надається через  Центр адміністративних по-слуг «Віза» («Центр Дії») виконкому Криворізької міської ради управлінням екології виконкому Криворізької  міської  ради», 08.12.2021 №654 «Про за-твердження інформаційних та технологічних карток публічних послуг, що надаються через Центр адміністративних послуг «Віза» («Центр Дії») ви-конкому Криворізької міської ради управлінням екології виконкому Криворі-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приведення інформаційних карток адміністративної, публічної послуг, що надаються через Центр адміністративних послуг «Віза» («Центр Дії») виконкому Криворізької міської ради управлінням екології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такі зміни до рішень виконкому міської ради від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1.1 14.01.2021 №23 «Про затвердження в новій редакції інформаційної і технологічної карток адміністративної послуги, що надається через </w:t>
      </w:r>
      <w:r>
        <w:rPr>
          <w:szCs w:val="28"/>
        </w:rPr>
        <w:t xml:space="preserve">Центр адміністративних послуг </w:t>
      </w:r>
      <w:r>
        <w:rPr>
          <w:szCs w:val="28"/>
          <w:lang w:eastAsia="zh-CN"/>
        </w:rPr>
        <w:t xml:space="preserve">«Віза» («Центр Дії») </w:t>
      </w:r>
      <w:r>
        <w:rPr>
          <w:szCs w:val="28"/>
        </w:rPr>
        <w:t>виконкому Криворізької міської ради</w:t>
      </w:r>
      <w:r>
        <w:rPr>
          <w:szCs w:val="28"/>
          <w:lang w:eastAsia="zh-CN"/>
        </w:rPr>
        <w:t xml:space="preserve"> управлінням екології виконкому Криворізької міської ради»: у інформаційній картці адміністративної послуги, що надається через </w:t>
      </w:r>
      <w:r>
        <w:rPr>
          <w:szCs w:val="28"/>
        </w:rPr>
        <w:t xml:space="preserve">Центр адміністративних послуг «Віза» </w:t>
      </w:r>
      <w:r>
        <w:rPr>
          <w:szCs w:val="28"/>
          <w:lang w:eastAsia="zh-CN"/>
        </w:rPr>
        <w:t>(«Центр Дії»)</w:t>
      </w:r>
      <w:r>
        <w:rPr>
          <w:szCs w:val="28"/>
        </w:rPr>
        <w:t xml:space="preserve"> виконкому Криворізької міської ради</w:t>
      </w:r>
      <w:r>
        <w:rPr>
          <w:szCs w:val="28"/>
          <w:lang w:eastAsia="zh-CN"/>
        </w:rPr>
        <w:t xml:space="preserve"> управлінням екології виконкому Криворізької міської ради: 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замінити в пункті 1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.1 назву вулиці з «вул. Шурупова» на «вул. Костя Гордієнка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.2 адресу центру адміністративних послуг з «вул. Короленка, буд. 1А, каб. 129» на «вул. Антона Ігнатченка, буд. 1А, каб. 127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доповнит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.1 пункт 2 сьомим абзацом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Cs w:val="28"/>
          <w:lang w:eastAsia="zh-CN"/>
        </w:rPr>
        <w:t>«</w:t>
      </w:r>
      <w:r>
        <w:rPr>
          <w:szCs w:val="28"/>
        </w:rPr>
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2.2 пункт 8 фразою «за підписом керівника або уповноваженої особи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2.3 пункт 10 другим – четвертим абзацами: 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2907"/>
        <w:gridCol w:w="5983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ядок та спосіб по-дання документів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подання листа (клопотання)/заяви особисто, заявник пред’являє паспорт громадя-нина України або інший документ, що посвідчує особу, передбачений Законом України «Про Єдиний державний демографічний реєстр та до-кументи, що підтверджують громадянство Укра-їни, посвідчують особу чи її спеціальний статус»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випадку пред’явлення е-паспорта, е-паспорта для виїзду закордон, а також отримання їх електронних копій або окремих даних, що міс-тяться в зазначених електронних копіях, його пе-ревірка або формування здійснюється відповідно до Порядку формування та перевірки е-паспорта і е-паспорта для виїзду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за кордон, їх електронних копій, затвердженого Постанов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у Міні-стрів України від 18 серпня 2021 року №911, за-хищеними каналами інформаційної взаємодії  з використанням засобів криптографічного захисту інформації, що відповідають вимогам законодав-ства до засобів криптографічного захисту інфор-мації, призначених для захисту конфіденційної інформації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подання документів представником, додатково подається примірник оригіналу (нота-ріально засвідчена копія) документа, що засвід-чує його повноваження (крім випадку, якщо ві-домості про повноваження цього представника містяться в Єдиному державному реєстрі)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3 викласти в новій редакції пункт 14: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871"/>
        <w:gridCol w:w="5949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spacing w:lineRule="auto" w:line="228"/>
              <w:ind w:right="98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spacing w:lineRule="auto" w:line="228"/>
              <w:ind w:right="98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зультат надання адміністративної послуги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spacing w:lineRule="auto" w:line="228"/>
              <w:ind w:right="98" w:hanging="0"/>
              <w:jc w:val="both"/>
              <w:rPr/>
            </w:pPr>
            <w:r>
              <w:rPr>
                <w:szCs w:val="28"/>
                <w:lang w:eastAsia="zh-CN"/>
              </w:rPr>
              <w:t>Рішення міської ради про надання (відмови в наданні) згоди на одержання гірничого відводу під територією, де розміщенні будівлі, споруди, населені пункти, джерела водопостачання, водоймища, об’єкти природно-заповідного фонду, пам’ятки історії, культури та мистецтва, об’єкти спеціального й іншого призначення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08.12.2021 №654 «Про затвердження інформаційних та технологічних карток публічних послуг, що надаються через Центр адміністративних послуг «Віза» («Центр Дії») виконкому Криворізької міської ради управлінням екології виконкому Криворізької міської ради»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567"/>
        <w:jc w:val="both"/>
        <w:rPr/>
      </w:pPr>
      <w:r>
        <w:rPr>
          <w:szCs w:val="28"/>
          <w:lang w:eastAsia="zh-CN"/>
        </w:rPr>
        <w:tab/>
        <w:t xml:space="preserve">1.2.1 у інформаційних картках №№1, 2 публічних послуг, що надаються через </w:t>
      </w:r>
      <w:r>
        <w:rPr>
          <w:szCs w:val="28"/>
        </w:rPr>
        <w:t xml:space="preserve">Центр адміністративних послуг «Віза» </w:t>
      </w:r>
      <w:r>
        <w:rPr>
          <w:szCs w:val="28"/>
          <w:lang w:eastAsia="zh-CN"/>
        </w:rPr>
        <w:t>(«Центр Дії»)</w:t>
      </w:r>
      <w:r>
        <w:rPr>
          <w:szCs w:val="28"/>
        </w:rPr>
        <w:t xml:space="preserve"> виконкому Криворізької міської ради</w:t>
      </w:r>
      <w:r>
        <w:rPr>
          <w:szCs w:val="28"/>
          <w:lang w:eastAsia="zh-CN"/>
        </w:rPr>
        <w:t xml:space="preserve"> управлінням екології виконкому Криворізької міської рад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1 замінит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1.1 у пункті 1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1.1.1 назву вулиці з «вул. Шурупова» на «вул. Костя Гордієнка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1.1.2 адресу центру адміністративних послуг «вул. Короленка,      буд. 1А, каб. 129» на «вул. Антона Ігнатченка, буд. 1А, каб. 127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2 доповнит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Cs w:val="28"/>
          <w:lang w:eastAsia="zh-CN"/>
        </w:rPr>
        <w:t>1.2.1.2.1 пункт 2 сьомим абзацом «</w:t>
      </w:r>
      <w:r>
        <w:rPr>
          <w:szCs w:val="28"/>
        </w:rPr>
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1.2.2 пункт 8 фразою «за підписом керівника або уповноваженої особи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2.3 пункт 10 другим – четвертим абзацами: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2907"/>
        <w:gridCol w:w="5983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ядок та спосіб подання документів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подання листа (клопотання)/заяви особисто, заявник пред’являє паспорт громадя-нина України або інший документ, що посвідчує особу, передбачений Законом України «Про Єдиний державний демографічний реєстр та до-кументи, що підтверджують громадянство Укра-їни, посвідчують особу чи її спеціальний статус»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випадку пред’явлення е-паспорта, е-паспорта для виїзду закордон, а також отримання їх електронних копій або окремих даних, що міс-тяться в зазначених електронних копіях, його пе-ревірка або формування здійснюється відповідно до Порядку формування та перевірки е-паспорта і е-паспорта для виїзду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за кордон, їх електронних копій, затвердженого Постанов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у Міні-стрів України від 18 серпня 2021 року №911, за-хищеними каналами інформаційної взаємодії  з використанням засобів криптографічного захисту інформації, що відповідають вимогам законодав-ства до засобів криптографічного захисту інфор-мації, призначених для захисту конфіденційної інформації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разі подання документів представником, додатково подається примірник оригіналу (нота-ріально засвідчена копія) документа, що засвід-чує його повноваження (крім випадку, якщо ві-домості про повноваження цього представника містяться в Єдиному державному реєстрі)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2.1.3 викласти в новій редакції пункт 14: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871"/>
        <w:gridCol w:w="5949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spacing w:lineRule="auto" w:line="228"/>
              <w:ind w:right="98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spacing w:lineRule="auto" w:line="228"/>
              <w:ind w:right="98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зультат надання адміністративної послуги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spacing w:lineRule="auto" w:line="228"/>
              <w:ind w:right="98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</w:rPr>
              <w:t>Рішення виконкому міської ради про надання (відмови в наданні) погодження підприємствам проведення масових вибухів у кар’єрах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1.2.2</w:t>
      </w:r>
      <w:r>
        <w:rPr>
          <w:szCs w:val="28"/>
          <w:lang w:eastAsia="zh-CN"/>
        </w:rPr>
        <w:t xml:space="preserve"> у інформаційній картці №1 публічної послуги, що надається через </w:t>
      </w:r>
      <w:r>
        <w:rPr>
          <w:szCs w:val="28"/>
        </w:rPr>
        <w:t xml:space="preserve">Центр адміністративних послуг «Віза» </w:t>
      </w:r>
      <w:r>
        <w:rPr>
          <w:szCs w:val="28"/>
          <w:lang w:eastAsia="zh-CN"/>
        </w:rPr>
        <w:t>(«Центр Дії»)</w:t>
      </w:r>
      <w:r>
        <w:rPr>
          <w:szCs w:val="28"/>
        </w:rPr>
        <w:t xml:space="preserve"> виконкому Криворізької міської ради</w:t>
      </w:r>
      <w:r>
        <w:rPr>
          <w:szCs w:val="28"/>
          <w:lang w:eastAsia="zh-CN"/>
        </w:rPr>
        <w:t xml:space="preserve"> управлінням екології виконкому Криворізької міської рад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.1 замінити в пункті 5 назву нормативного акта з «Постанова Кабінету Міністрів України від 30 травня 2011 року №615 "Про затвердження Порядку надання спеціальних дозволів на користування надрами"» на «Постанова Кабінету Міністрів України від 23 вересня 2020 року №993 "Про затвердження Порядку проведення аукціону (електронних торгів) з продажу спеціального дозволу на користування надрами"»;</w:t>
      </w:r>
    </w:p>
    <w:p>
      <w:pPr>
        <w:pStyle w:val="Normal"/>
        <w:ind w:firstLine="567"/>
        <w:jc w:val="both"/>
        <w:rPr/>
      </w:pPr>
      <w:r>
        <w:rPr>
          <w:szCs w:val="28"/>
          <w:lang w:eastAsia="zh-CN"/>
        </w:rPr>
        <w:t>1.2.2.2</w:t>
      </w:r>
      <w:r>
        <w:rPr>
          <w:szCs w:val="28"/>
        </w:rPr>
        <w:t xml:space="preserve"> викласти в новій редакції абзаци сьомий та восьмий пункту 9:  </w:t>
      </w:r>
    </w:p>
    <w:p>
      <w:pPr>
        <w:pStyle w:val="Style16"/>
        <w:ind w:firstLine="567"/>
        <w:jc w:val="both"/>
        <w:rPr/>
      </w:pPr>
      <w:r>
        <w:rPr/>
        <w:t>«висновок експертизи (наукова оцінка) матеріалів щодо обґрунтування  розміру санітарно-захисної зони кар’єру ( у разі внесення змін у поточному році);</w:t>
      </w:r>
    </w:p>
    <w:p>
      <w:pPr>
        <w:pStyle w:val="Style16"/>
        <w:ind w:firstLine="567"/>
        <w:jc w:val="both"/>
        <w:rPr/>
      </w:pPr>
      <w:r>
        <w:rPr/>
        <w:t>експертний звіт щодо розгляду проєктної документації, згідно з якою          підприємство здійснює розробку кар’єру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rFonts w:eastAsia="Calibri"/>
          <w:b/>
          <w:b/>
          <w:i/>
          <w:i/>
          <w:spacing w:val="-20"/>
          <w:szCs w:val="28"/>
        </w:rPr>
      </w:pPr>
      <w:r>
        <w:rPr>
          <w:rFonts w:eastAsia="Calibri"/>
          <w:b/>
          <w:i/>
          <w:spacing w:val="-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rFonts w:eastAsia="Calibri"/>
          <w:b/>
          <w:b/>
          <w:i/>
          <w:i/>
          <w:spacing w:val="-6"/>
          <w:szCs w:val="28"/>
        </w:rPr>
      </w:pPr>
      <w:r>
        <w:rPr>
          <w:rFonts w:eastAsia="Calibri"/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rFonts w:eastAsia="Calibri"/>
          <w:b/>
          <w:b/>
          <w:i/>
          <w:i/>
          <w:spacing w:val="-6"/>
          <w:szCs w:val="28"/>
        </w:rPr>
      </w:pPr>
      <w:r>
        <w:rPr>
          <w:rFonts w:eastAsia="Calibri"/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rFonts w:eastAsia="Calibri"/>
          <w:b/>
          <w:b/>
          <w:i/>
          <w:i/>
          <w:spacing w:val="-6"/>
          <w:szCs w:val="28"/>
        </w:rPr>
      </w:pPr>
      <w:r>
        <w:rPr>
          <w:rFonts w:eastAsia="Calibri"/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rFonts w:eastAsia="Calibri"/>
          <w:b/>
          <w:b/>
          <w:i/>
          <w:i/>
          <w:spacing w:val="-6"/>
          <w:szCs w:val="28"/>
        </w:rPr>
      </w:pPr>
      <w:r>
        <w:rPr>
          <w:rFonts w:eastAsia="Calibri"/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rFonts w:eastAsia="Calibri"/>
          <w:b/>
          <w:b/>
          <w:i/>
          <w:i/>
          <w:spacing w:val="-6"/>
          <w:szCs w:val="28"/>
        </w:rPr>
      </w:pPr>
      <w:r>
        <w:rPr>
          <w:rFonts w:eastAsia="Calibri"/>
          <w:b/>
          <w:i/>
          <w:spacing w:val="-6"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4:08:00Z</dcterms:modified>
  <cp:revision>4</cp:revision>
  <dc:subject/>
  <dc:title> </dc:title>
</cp:coreProperties>
</file>