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2" w:hanging="708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662" w:hanging="708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662" w:hanging="708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662" w:hanging="708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662" w:hanging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ind w:left="6662" w:hanging="708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 рішення виконкому міської рад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23.01.2025 №147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виконання у 2024 році Програми громадського поряд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>та громадської безпеки в  м. Кривому Розі на період до 2027 ро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м міської ради від 27.01.2016 №209, зі змінами, затвердже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гра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ського порядку та громадської безпеки в  м. Кривому Розі на період до 2027 року (надалі – Програма), метою якої є підвищення ефективності роботи з профілактики злочинності, її результативності, створення необхідних умов для гарантування громадського порядку, безпеки громадян і недопущення зростання рівня злочинності в місті, покращення оперативності та повноти розкриття злочинів, об’єднання зусиль органів місцевого самоврядування та  правоохоронних органів для підтримки громадського порядку, у тому числі в особливий період для забезпечення охорони й захисту населення міста та його території, здійснення завдань з територіальної оборо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бюджету Криворізької  міської територіальної громади виділен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субвенцію державному бюджету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 сумі 48 939 113,69 грн (план 101 759 118,00 грн)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шти спрямова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ому управлінню Національної поліції в Дніпропетровській області з цільовим призначенням для Криворізького районного управління поліції Головного управління Національної поліції в Дніпропетровській області –  8 146 783,44 грн (план 8 355 571,00 гр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партаменту патрульної поліції Національної поліції України з цільовим призначенням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– 7 818 087,06 грн (план 9 720 00,00 гр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йськовій частині 3011 Національної гвардії України – 1 065 736,00 грн (план 1 078 247,00 гр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ю Служби безпеки України у Дніпропетровській області з цільовим призначенням для Відділу у місті Кривому Розі Управління Служби безпеки України в Дніпропетровській області – 4 730 272,49 грн (план 5 000 000,00 гр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йськовій частині А3283 – 6 450 400,00 грн (план 7 355 300,00 гр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йськовій частині А0423 – 0,00 грн (план 30 000 000,00 гр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 державному пожежно-рятувальному загону Головного управління Державної служби України з надзвичайних ситуацій у Дніпропетровській області – 13 893 282,00 грн (план 15 000 000,00 грн)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гіональному сервісному центру Головного сервісного центру Міністерства внутрішніх справ у Дніпропетровській та Запорізькій областях (філія Головного сервісного центру Міністерства внутрішніх справ України) з цільовим призначенням для Територіального сервісного центру №1243 (на правах відділу, м. Кривий Ріг, Дніпропетровська область) Регіонального сервісного центру Головного сервісного центру Міністерства внутрішніх справ в Дніпропетровській  та Запорізькій областях (філія</w:t>
      </w:r>
      <w:r>
        <w:rPr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ловного сервісного центру Міністерства внутрішніх справ) та Територіального сервісного центру №1248 (на правах відділу, м. Кривий Ріг, Дніпропетровська область) Регіонального сервісного центру Головного сервісного центру Міністерства внутрішніх справ в Дніпропетровській та Запорізькій областях (філія Головного сервісного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центру Міністерства внутрішніх справ) – 981 610,78 грн (план 1 000 000,00 гр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ю Державної казначейської служби України в м. Кривому Розі Дніпропетровської області –  100 000,00 грн (план 150 000,00 гр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ому закладу професійної (професійно-технічної) освіти зі специфічними умовами навчання «Криворізька академія патрульної поліції» Національної поліції України – 1 200 000,00 грн (план 1 200 000,00 гр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ному управлінню ДПС у Дніпропетровській області з цільовим призначенням для Криворізької північної Державної податкової інспекції Головного управління ДПС у Дніпропетровській області та Криворізької південної Державної податкової інспекції Головного управління ДПС у Дніпропетровській області – 1 889 000,00 грн (план 1 900 000,00 гр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Головному управлінню Національної поліції в Дніпропетровській області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 663 941,92 грн (план 20 000 000,00 гр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йськовій частині 1489 –  1 000 000,00 грн (план 1 000 000,00 грн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бюджеті Криворізької міської територіальної громади була передбачена субвенція обласному бюджету на виконання заходів Програми територіальної оборони Дніпропетровської області та забезпечення заходів мобілізації на 2022 – 2024 роки у сумі 146 000 000,00 грн, що профінансована в повному обсяз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початку воєнних дій заходи Програми були значно розширені, зокрема добавлен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8"/>
          <w:sz w:val="28"/>
          <w:szCs w:val="28"/>
          <w:lang w:val="uk-UA" w:eastAsia="ru-RU"/>
        </w:rPr>
        <w:t>централізовані закупівлі для передачі іншим учасникам дл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забезпечення потреб оборони під час дії правового режиму воєнного стану в Україні та вирішенні невідкладних питань, спричинених військовими ді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тримання елементів благоустрою (біотуалетів), послуги із заготівлі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ru-RU"/>
        </w:rPr>
        <w:t xml:space="preserve">деревини, розкряжування, трелювання лісоматеріалу круглого та колотого (ліс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ругляк, дрова) твердих порі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идбання комплексів відеоспостереження, камер відеоспостереження, серверного обладнання, внутрішніх кишень для жорстких дисків сервера, шафи для сервера, сервера, сервера управління, комутатора, витратних матеріалів для встановлення  камер відеоспостереження, джерел резервного живлення в комплекті, шаф під джерела резервного живлення в комплекті, міжмережевого екрану, програмно-технічного комплексу для центрального рівня сервера та зміни структурної моделі центральної ланки цифрової платформи, апаратного обладнання для впровадження апаратно-програмного комплексу програмно-керованої платформи криптографічного захисту інформації, програмне налаштування вибіркових відеокамер/відеокомплексів, що входять до складу Єдиної системи відеоспостереження м. Кривого Рогу, для оперативного здійснення онлайн–моніторингу життєдіяльності громади та надання можливості військовим спостерігати за поточною ситуацією в місті та прилеглій територ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творення локальної мережі системи відеоспостереження м. Кривого Рогу, до складу якої ввійдуть наявні та заплановані до придбання камери відеоспостереження (фінансова підтримка на оплату праці, енергоносії та інші видатки, пов’язані з монтажем, уведення в мережу, підключення, проведення пусконалагоджувальних робіт, підтримка працездатності системи, джерел резервного живлення в комплекті, шаф під джерела резервного живлення в комплекті тощо), придбання спеціальної техніки для організації процесу встановлення, обслуговування камер відеоспостереження шляхом поповнення статутного капіт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 виконання зазначених заходів спрямовано 545 717 386,67 грн, з них на систему відеоспостереження для оперативного здійснення онлайн–моніторингу життєдіяльності громади й поточної ситуації військовими та її утримання – 52 951 439,55 гр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коштів бюджету Криворізької міської територіальної громади в розрізі заходів наведено в таблиц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val="uk-UA" w:eastAsia="ru-RU"/>
        </w:rPr>
        <w:t>Використання коштів Програми виконавцями заходів (грн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22"/>
        <w:gridCol w:w="2942"/>
        <w:gridCol w:w="1750"/>
        <w:gridCol w:w="181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Назва заход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План на 2024 рік з урахува-нням змі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Касове вико-нан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еративне реагування на повідомлення про порушення громадсько-го порядку та скоєння злочинів, своєчасне прибуття на місце подій працівників правоохо-ронних органів, уве-дення додаткових мар-шрутів патрулювання за рахунок виділення кош-тів на придбання па-льн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Криворізьке районне упра-вління поліції Головного управління Національної поліції в  Дніпропетро-вській області, Полк пат-рульної поліції в місті Кривий Ріг Управління патрульної поліції в Дні-пропетровській області Департаменту патрульної поліції Національної полі-ції Україн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Відділ у місті Кривому Розі Управління Служби безпеки України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uk-UA" w:eastAsia="ar-SA"/>
              </w:rPr>
              <w:t>в Дніпропетровськ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област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Військова частина 3011 Національної гвардії України, Державний заклад професійної (професійно-технічної) освіти зі специ-фічними умовами навчання «Криворізька академія пат-рульної поліції» Національ-ної полі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(за згодою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23 439 8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1 252 379,7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стосування сучасних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uk-UA" w:eastAsia="ru-RU"/>
              </w:rPr>
              <w:t>технічних засоб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зв’язку, фіксації право-порушень, електронних носіїв інформації, ком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 w:eastAsia="ru-RU"/>
              </w:rPr>
              <w:t>п’ютерної   техніки,   обл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нання для проведення експертиз тощо), теле-візійного та аудіо-візуального обладна-ння, придбання ма-теріалів для створення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uk-UA" w:eastAsia="ru-RU"/>
              </w:rPr>
              <w:t>тренувально-вигуль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 майданч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Криворізьке районне уп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ління поліції Головного управління Національної поліції в  Дніпропетро-вській області,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 місті Кривому Розі Управ-ління Служби безпеки України в Дніпропетро-вській област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1 255 5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 252 791,60</w:t>
            </w:r>
          </w:p>
        </w:tc>
      </w:tr>
      <w:tr>
        <w:trPr>
          <w:trHeight w:val="46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ворення локальної мережі системи відео-спостереження   м. Кри-вого Рогу, до складу якої ввійдуть наявні та заплановані до прид-бання камери відеоспо-стереження (фінансова підтримка на оплату праці, енергоносії та інші видатки пов’язані з монтажем, уведення в мережу, підключення, проведення пускона-лагоджувальних робіт, підтримка працезда-тності системи, джерел резервного живлення в комплекті, шаф під джерела резервного живлення в комплекті тощо), придбання спе-ціальної техніки для організації процесу встановлення, обслуго-вування камер відеоспо-стереження шляхом поповнення статутного капітал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з питань надзвичайних ситуацій та цивільного захисту насе-лення виконавчого комі-тету Криворізької міської ради, Комунальне під-приємство «Центр елект-ронних послуг» Криво-різької міської 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 і науки виконкому Криво-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15 348 643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3 113 41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 862 661,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 947 334,28</w:t>
            </w:r>
          </w:p>
        </w:tc>
      </w:tr>
      <w:tr>
        <w:trPr>
          <w:trHeight w:val="2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без-пеки дорожнього руху до європейських стан-дартів шляхом підго-товки водіїв транс-портних засобів із за-стосуванням сучасних технологій для якісн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ий сервісний центр Головного сервіс-ного центру Міністерства внутрішніх справ у Дніпропетровській та Запорізькій областях (фі-лія Головного сервісного центру Міністерства вну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1 000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81 610,78</w:t>
            </w:r>
          </w:p>
        </w:tc>
      </w:tr>
      <w:tr>
        <w:trPr>
          <w:trHeight w:val="1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луговування гро-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uk-UA" w:eastAsia="ru-RU"/>
              </w:rPr>
              <w:t>мадян та здачі практичних іспитів з навичок кер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ранспортними засо-бами (придбання легко-вих спеціалізованих автомобілів, комп’юте-рної, розмножувальної техніки, іншого обла-днання та устаткуван-н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рішніх справ України) з цільовим призначенням для Територіального сер-вісного центру №1243 (на правах відділу, м. Кривий Ріг, Дніпропетровська об-ласть) Регіонального сер-вісного центру Голов-ного сервісного центру Міністерства внутрішніх справ в Дніпропетро-вській та Запорізькій  областях (філія Головного сервісного центру Мініс-терства внутрішніх справ України) та Територіаль-ного сервісного центру №1248 (на правах відділу, м. Кривий Ріг, Дніпро-петровська область) Регі-онального сервісного це-нтру Головного сервіс-ного центру Міністерства внутрішніх справ в Дніпропетровській та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uk-UA" w:eastAsia="ru-RU"/>
              </w:rPr>
              <w:t>Запорізькій  областях (філ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ловного сервісного це-нтру Міністерства внутрі-шніх справ Україн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ння завдань територіальної оборони у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забезпечення заходів з підготовки підрозділів те-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uk-UA" w:eastAsia="ru-RU"/>
              </w:rPr>
              <w:t>риторіальної оборони (вій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 xml:space="preserve">ськових частин, полку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uk-UA" w:eastAsia="ru-RU"/>
              </w:rPr>
              <w:t>особливого призначення), 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 xml:space="preserve"> тому числі їх матеріа-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uk-UA" w:eastAsia="ru-RU"/>
              </w:rPr>
              <w:t>льно-технічне забезпеченн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 xml:space="preserve"> та проведення ремонтних робіт, придбання збірно-розбірних конструкц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uk-UA" w:eastAsia="ru-RU"/>
              </w:rPr>
              <w:t>придбання спеціального з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хисного спорядження, пож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жно-технічного оснащення, бу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val="uk-UA" w:eastAsia="ru-RU"/>
              </w:rPr>
              <w:t>дів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 xml:space="preserve">льних матеріалів для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uk-UA" w:eastAsia="ru-RU"/>
              </w:rPr>
              <w:t>проведення поточних рем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нтів та інших матеріа-ль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uk-UA" w:eastAsia="ru-RU"/>
              </w:rPr>
              <w:t xml:space="preserve">них засобів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ведення ремонтно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відновлювальних    робіт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йськова частина А328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йськова частина А04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йськова частина 3011 Національної гвардії Украї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йськова частина 14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е управління Наці-ональної поліції в Дніпропетровській област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державний пожежно-рятувальний загін Голо-вного управління Держа-вної служби України з надзвичайних ситуацій у Дніпропетровській області,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7 355 3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30 00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78 247,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1 00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20 000 000,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15 00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 450 4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4 496,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 00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 663 941,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 893 282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е обслуговуван-ня оперативно- рятува-льної техні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ентралізована заку-півля згідно з про-токолами та/або ріше-ннями Ради оборони   м. Кривого Рогу товарів (робіт, послуг), що будуть передані іншим учасникам для забе-зпечення потреб оборо-ни під час дії правового режиму воєнного стану в Україні та вирішення невідкладних питань, спричинених військо-вими ді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ння елементів благоустрою (біотуале-тів), послуги із заготівлі деревини, розкряжу-вання, трелювання лісо-матеріалу круглого та колотого (ліс-кругляк, дрова) твердих порі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идбання комплексів відоспостереження, ка-мер відеоспостережен-ня, серверного облад-нання, внутрішніх ки-шень для жорстких дисків сервера, шафи для сервера, сервера, сервера управління, ко-мутатора, витратних матеріалів для встанов-лення камер відеоспо-стереження, джерел ре-зервного живлення в комплекті, шаф під джерела резервного жи-влення в комплекті, міжмережевого екрану, програмно-технічного комплексу для центра-льного рівня сервера та зміни структурної мо-делі  центральної  ланки цифрової     платформи, апаратного обладнанн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вчий комітет Кри-ворізької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розвитку інфраструктури міста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з питань надзвичайних ситуацій та цивільного захисту насе-лення виконавчого комі-тету Криворізької міської ради, Комунальне підпри-ємство «Центр електро-нних послуг» Криво-різ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530 000 000,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10 634 605,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39 223 192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82 243 950,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 521 996,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7 141 443,88</w:t>
            </w:r>
          </w:p>
        </w:tc>
      </w:tr>
      <w:tr>
        <w:trPr>
          <w:trHeight w:val="2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ля впровадження апа-ратно-програмного ком-плексу програмно-ке-рованої платформи кри-птографічного захисту інформації, програмне налаштування вибі-ркових відеокамер/ відеокомплексів, що входять до складу Єдиної комплексної си-стеми відеоспосте-реження м. Кривого Рогу, для оперативного здійснення онлайн-мо-ніторингу життєдіяль-ності громади та надання можливості військовим спостері-гати за поточною ситуацією в місті та прилеглій територі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підви-щення стійкості до кри-зових ситуацій, викли-каних припиненням на-дання чи погіршенням якості важливих для життєдіяльності міста функцій, пов’язаних 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ково-касовим обслуговуванням роз-порядників та одержу-вачів бюджетних кош-тів бюджету Криво-різької міської терито-ріальної гром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перебійним виконан-ням завдань із забезпе-чення податкових над-ходжень до усіх рівн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м     безп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ки, охороною публі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(громадського)   поряд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uk-UA" w:eastAsia="ru-RU"/>
              </w:rPr>
              <w:t>захистом       критично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Державної казначейської служби України у м. Кривому Розі Дніпропетровської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uk-UA" w:eastAsia="ru-RU"/>
              </w:rPr>
              <w:t>Криворізька північ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Державна податкова інс-пекція Головного упра-вління ДПС у Дніпро-петровській області, Кри-ворізька південна Держав-на податкова інспекція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uk-UA" w:eastAsia="ru-RU"/>
              </w:rPr>
              <w:t>Головного управл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ДПС у Дніпропетро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иворізьке районне управління  поліції Голо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го управління Націона-льної   поліції   в   Дніпро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15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1 90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580 2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 889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81 21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раструктур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тровській област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бвенція з бюджету Криворізької міської територіальної громади обласному бюджету на виконання заходів Про-грами територіальної оборони Дніпропетро-вської області та забезпечення заходів мобілізації на 2022–2024 роки, з послі-дуючою передачею її у вигляді субвенції дер-жавному бюджету, яка буде використовува-тися згідно з Поряд-ком, затвердженим рі-шенням виконкому мі-ської ра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ком Криворіз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146 000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6 000 000,00</w:t>
            </w:r>
          </w:p>
        </w:tc>
      </w:tr>
      <w:tr>
        <w:trPr>
          <w:trHeight w:val="582" w:hRule="atLeast"/>
        </w:trPr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РАЗОМ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846 078 968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40 656 500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еалізація заходів Програми сприяла забезпеченню публічного порядку й публічної безпеки, суттєвому зниженню рівня злочинності в місті, виконанню комплексу заходів щодо системи управління територіальною обороною і забезпечення життєдіяльності населення та функціонування об’єктів критичної інфраструктури в умовах воєнного ста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ування заходів Програми сприяло більш  якісному патрулюванню вулиць міста, своєчасному прибуттю патрульних нарядів і слідчо-оперативних груп до місць скоєння правопорушень та злочинів, підвищенню рівня розкриття злочинів, стримуванню рівня злочинності в місті, забезпеченню публічного порядку й публічної безпе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звітний період рівень злочинності на 10 тис. населення складає 124 злочини. Повідомлено про підозру за скоєння 5 585 кримінальних право-порушень із числа зареєстрованих у поточному році, що на 5,1% більше (+270), ніж за 2023 рік (531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итома вага розкриття злочинів склала 58,8% (2023 р. – 56,7%, область: 54,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відомлено про підозру за скоєння 3 121 тяжкого та особливо тяжкого кримінального правопорушення, що на 12,5% більше (+347), ніж за аналогічний період 2023 року (2 774). Питома вага розкриття – 57,4% (2023 р. – 56,7%, по області – 51,4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території міста вчинено 19 вбивств, розкрито 19 злочинів. Питома в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криття – 100% (2023 р. – 100%, область – 99,3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реєстровано 54 факти спричинення тяжких тілесних ушкоджень, розкрито 54 злочини. Питома вага розкриття – 100% (2023 р. – 100%, область – 100%). Зареєстровано 14 фактів нанесення тяжких тілесних ушкоджень, що спричинили смерть потерпілого, розкрито 14 злочинів. Питома вага розкриття – 100% (2023 р. – 100%, область – 100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реєстровано 6 фактів вчинення розбійних нападів, розкрито 6 злочинів. Питома вага розкриття – 100,0% (2023 р. – 92,9%, область – 100,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реєстровано 43 пограбування, розкрито 43 злочини. Питома вага розкриття – 100,0% (2023 р. – 98,2%, область – 100,0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реєстровано 345 квартирних крадіжок, розкрито 327 злочинів. Питома вага розкриття – 94,8% (2023 р. – 91,5%, область – 62,2%). Квартирні крадіжки складають 13,8% від загальної кількості зареєстрованих крадіж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реєстровано 22 факти незаконного заволодіння транспортними засобами, розкрито 21 злочин. Питома вага розкриття – 95,5% (2023 р. – 84,2%, область – 92,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звітний період зареєстровано 28 фактів хуліганства. Розкрито – 27 злочинів. Питома вага розкриття – 96,4 %, область – 92,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документовано 122 злочини, пов’язані з незаконним поводженням зі зброєю. Розкрито 113 фактів незаконного поводження зі зброєю.  Питома вага розкриття – 92,6%, область – 81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реєстровано 1 406 фактів  незаконного обігу наркотиків. Розкрито 1 258 злочинів. Питома вага розкриття – 89,5 %, область – 86,1%. Зареєстровано 1 047 фактів збуту наркотичних речовин. Повідомлено про підозру за скоєння 972 таких злочинів. Питома вага розкриття – 92,8 %, область – 88,8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підвищення рівня розкриття кримінальних правопорушень вплинуло суттєве збільшення засобів відеоспостереження в місцях масового перебування громадян, що значним чином покращує стан реагування на злочини, які вчиняються на вулицях та в інших публічних місцях території обслуговування підрозділів поліції, мінімізує час ідентифікації та затримання осіб, причетних до вчинення злочи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рахунок коштів, передбачених Програмою, було придбано 1 213 камер відеоспостереження для онлайн–моніторингу життєдіяльності громади, що надасть змогу оперативно реагувати на поточну ситуацію в місті та прилеглій території, та камери для захисних споруд цивільного захи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а матеріально-технічна допомога військовим сприяла більш успішному виконанню завдань сил оборо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70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>
        <w:lang w:val="uk-UA"/>
      </w:rPr>
      <w:t xml:space="preserve">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lear" w:pos="708"/>
        <w:tab w:val="left" w:pos="5535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5:00Z</dcterms:created>
  <dc:creator>Дядюк Андрій</dc:creator>
  <dc:description/>
  <cp:keywords/>
  <dc:language>en-US</dc:language>
  <cp:lastModifiedBy>org301</cp:lastModifiedBy>
  <cp:lastPrinted>2025-01-22T12:13:00Z</cp:lastPrinted>
  <dcterms:modified xsi:type="dcterms:W3CDTF">2025-01-28T16:21:00Z</dcterms:modified>
  <cp:revision>124</cp:revision>
  <dc:subject/>
  <dc:title/>
</cp:coreProperties>
</file>