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грома-дського порядку та громадської безпеки в м. Кривому Розі на період до 202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    від 27.01.2016 №209 «Про затвердження Програми громадського порядку та громадської безпеки в м. Кривому Розі на період до 2027 року», зі змінами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   в Україні» зі змінами,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хвалити звіт з виконання у 2024 році Програми громадського порядку      та громадської безпеки в м. Кривому Розі на період до 2027 року (додаток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6:13:00Z</dcterms:modified>
  <cp:revision>3</cp:revision>
  <dc:subject/>
  <dc:title> </dc:title>
</cp:coreProperties>
</file>