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dale Sans UI;Calibri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Calibri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Calibri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Calibri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3.01.2025 №148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Andale Sans UI;Calibri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Calibri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Calibri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Calibri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3.01.2025 №148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Calibri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безпеки в м. Кривому Розі на період до 2027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езпеки 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7 року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 684 541 512 грн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507 052 0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7 052 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684 541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684 541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Обсяг субвенції з бюджету Криворізької міської територіальної громади державному бюджету для виконання заходів Програми на 2025 рік визначається в сумі 55 056 058 грн за рахунок вільного залишку коштів загального фонду бюджету Криворізької міської територіальної громади, що склався станом на  01.01.2025. 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ab/>
        <w:t xml:space="preserve">1 720 000 грн  –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30 000 000 грн  – для Військової частини А0423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18 336 058 грн – для Головного управління Національної поліції в Дніпропетровській області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>5 000 000 грн – для 3 державного пожежно-рятувального загону Головного управління Державної служби України з надзвичайних ситуацій у Дніпропетровській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Головними розпорядниками коштів за кодом програмної класифі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 визначено виконавчий комітет Криворізької міської ради, 2919800 «Субвенція з місцевого бюджету державному бюджету на виконання програм соціально-економічного розвитку регіонів» – управління з питань надзвичайних ситуацій та цивільного захисту населе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org301</cp:lastModifiedBy>
  <cp:lastPrinted>2025-01-22T12:18:00Z</cp:lastPrinted>
  <dcterms:modified xsi:type="dcterms:W3CDTF">2025-01-28T16:26:00Z</dcterms:modified>
  <cp:revision>187</cp:revision>
  <dc:subject/>
  <dc:title/>
</cp:coreProperties>
</file>