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 безпеки в м. Кривому Розі на період до 2027 року</w:t>
      </w:r>
      <w:r>
        <w:rPr>
          <w:iCs/>
          <w:spacing w:val="-4"/>
        </w:rPr>
        <w:t>, затвердженої рішенням 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1.1 пункт 7 розділу І «Паспорт Програми громадського порядку та громадської безпеки в м. Кривому Розі на період до 2027 року» (додаток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1.2 у додатку 2 пункти  3.5, 4.1 та розділ «Разом» (додаток 2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1.2 замінити суму коштів у розділі VII «Ресурсне забезпечення Програми» у сімдесят сьомому абзаці з «100 759 118 грн» на «101 759 118 гр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3 доповнити абзацами дев’яносто третім – дев’яносто восьмим розділ    VII «Ресурсне забезпечення Програми» (додаток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6:24:00Z</dcterms:modified>
  <cp:revision>4</cp:revision>
  <dc:subject/>
  <dc:title> </dc:title>
</cp:coreProperties>
</file>