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робіт з демонта-жу 3-го під’їзду  житлового буди-нку 35 на вулиці Свято-Микола-ївській, пошкодженого внаслідок збройної  агресії  Російської  Феде-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autoSpaceDE w:val="false"/>
        <w:ind w:firstLine="567"/>
        <w:jc w:val="both"/>
        <w:rPr>
          <w:bCs/>
          <w:szCs w:val="28"/>
        </w:rPr>
      </w:pPr>
      <w:r>
        <w:rPr/>
        <w:t xml:space="preserve">З метою усунення руйнувань у житловому фонді внаслідок збройної агресії Російської Федерації, пов’язаних з пошкодженням житлового будинку 35 на ву-лиці Свято-Миколаївській; на підставі акта №2 комісійного обстеження об’єкта, пошкодженого внаслідок збройної агресії Російської Федерації,  виконкому </w:t>
      </w:r>
      <w:r>
        <w:rPr>
          <w:spacing w:val="-2"/>
        </w:rPr>
        <w:t xml:space="preserve">Центрально-Міської   районної   у  місті   ради   від  26.12.2024;  технічного  вис-новку  </w:t>
      </w:r>
      <w:r>
        <w:rPr>
          <w:bCs/>
          <w:spacing w:val="-2"/>
          <w:szCs w:val="28"/>
        </w:rPr>
        <w:t>з обстеження  житлового  будинку  за  адресою:  Дніпропетровська  обл., м. Кривий Ріг, вул. Свято-Миколаївська, 35 у зв'язку з пошкодженням внаслідок позапроєктних впливів (ліквідація наслідків збройної агресії Російської Федера-ції)</w:t>
      </w:r>
      <w:r>
        <w:rPr>
          <w:spacing w:val="-2"/>
          <w:szCs w:val="28"/>
        </w:rPr>
        <w:t>, зареєстрован</w:t>
      </w:r>
      <w:r>
        <w:rPr>
          <w:spacing w:val="-2"/>
        </w:rPr>
        <w:t xml:space="preserve">ого в Реєстрі будівельної діяльності щодо інформації про тех-нічне обстеження Єдиної державної електронної системи у сфері будівництва за номером TO01:7384-6106-1677-1837; відповідно до Постанов Кабінету Мініст-рів України від 19 квітня 2022 року №473 «Про затвердження Порядку вико-нання невідкладних робіт щодо ліквідації наслідків збройної агресії Російської Федерації, пов’язаних із пошкодженням будівель та споруд», №474 «Про за-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Виконати роботи з демонтажу пошкодженого внаслідок збройної агресії Російської Федерації 3-го під’їзду  житлового будинку 35 на  вулиці Свято-Миколаївськ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>
          <w:spacing w:val="-2"/>
        </w:rPr>
        <w:t>Визначити управління капітального будівництва виконкому Криворізької міської ради замовником виконання робіт з часткового демонтажу житлового будинку за об’єктом «Виконання заходів з усунення аварій в житловому фонді, що сталися внаслідок збройної агресії Російської Федерації</w:t>
      </w:r>
      <w:r>
        <w:rPr/>
        <w:t>, шляхом часткового демонтажу  житлового  будинку  за  адресою: вул. Свято-Миколаївська, буд. 35, м. Кривий Ріг, Дніпропетровська об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>
          <w:spacing w:val="-2"/>
        </w:rPr>
      </w:pPr>
      <w:r>
        <w:rPr>
          <w:spacing w:val="-2"/>
        </w:rPr>
        <w:t>Доручити управлінню капітального будівництва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визначити  підрядника (виконавця) часткового демонтажу об’єкта, за-значеного в пункті 2, відповідно до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забезпечити організацію виконання робіт з часткового демонтажу від-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2:57:00Z</dcterms:modified>
  <cp:revision>5</cp:revision>
  <dc:subject/>
  <dc:title> </dc:title>
</cp:coreProperties>
</file>