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нання робіт з демонтажу 3-го та 4-го під'їздів  житлового бу-динку 3 на вулиці Вадима Гурова, пошкодженого внаслідок збройної агресії Російської Федер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30"/>
        <w:ind w:firstLine="720"/>
        <w:jc w:val="both"/>
        <w:rPr/>
      </w:pPr>
      <w:r>
        <w:rPr/>
        <w:t>З метою усунення руйнувань у житловому фонді внаслідок збройної агре-сії Російської Федерації, пов’язаних з пошкодженням житлового будинку 3 на вулиці Вадима Гурова; відповідно до Постанов Кабінету Міністрів України від 19 квітня 2022 року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№474 «Про за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; на              підставі акта виконкому Металургійної районної у місті ради №1 від 15.11.2024  комісійного обстеження об’єкта, пошкодженого внаслідок збройної агресії Ро-</w:t>
      </w:r>
      <w:r>
        <w:rPr>
          <w:spacing w:val="-2"/>
        </w:rPr>
        <w:t xml:space="preserve">сійської Федерації, технічного висновка з обстеження житлового будинку за ад-ресою: Дніпропетровська обл., м. Кривий Ріг, вул. Вадима Гурова, буд. 3 у зв’язку з пошкодженням внаслідок позапроєктних впливів (ліквідація наслідків збройної агресії Російської Федерації), зареєстрованого в Реєстрі будівельної ді-яльності щодо інформації про технічне обстеження Єдиної державної електрон-ної системи у сфері будівництва за номером ТО01:5505-9499-4090-9129; керую-чись Законом України «Про місцеве самоврядування в Україні», виконком місь-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/>
        <w:t>Виконати демонтаж пошкоджених внаслідок збройної агресії Російської Федерації 3-го та 4-го під’їздів  житлового будинку 3 на  вулиці Вадима Гу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>
          <w:spacing w:val="-2"/>
        </w:rPr>
        <w:t>Визначити управління капітального будівництва виконкому Криворізької міської ради замовником виконання робіт з часткового демонтажу житлового будинку за об’єктом «Виконання заходів з усунення аварій в житловому фонді, що сталися внаслідок збройної агресії Російської Федерації, шляхом часткового демонтажу житлового будинку за адресою: вул. Вадима Гурова, буд. 3 , м. Кри-вий Ріг, Дніпропетровська об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>
          <w:spacing w:val="-2"/>
        </w:rPr>
      </w:pPr>
      <w:r>
        <w:rPr>
          <w:spacing w:val="-2"/>
        </w:rPr>
        <w:t>Доручити управлінню капітального будівництва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>
          <w:spacing w:val="-2"/>
        </w:rPr>
        <w:t>визначити, підрядника (виконавця) часткового демонтажу об’єкта, за-значеного в пункті 2 рішення, відповідно до чинног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забезпечити організацію виконання робіт з часткового демонтажу від-повідно до розробленої проєктно-кошторисної документації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2:39:00Z</dcterms:modified>
  <cp:revision>3</cp:revision>
  <dc:subject/>
  <dc:title> </dc:title>
</cp:coreProperties>
</file>