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капітального будівництва об'єктів інфрастру-ктури м. Кривого Рогу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 26.12.2018 №3322 «Про затвердження Програми  капітального  будівницт-ва об’єктів інфраструктури м. Кривого Рогу на 2019 – 2027 роки», зі змінами;</w:t>
        <w:br/>
        <w:t xml:space="preserve">керуючись Бюджетним  кодексом  України, ст. 52 Закону України «Про місце-ве самоврядування в України», виконком міської рада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Схвалити звіт з виконання у 2024 році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ого </w:t>
        <w:br/>
        <w:t>будівництва об’єктів інфраструктури м. Кривого Рогу на 2019–2027 роки (додат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2:22:00Z</dcterms:modified>
  <cp:revision>4</cp:revision>
  <dc:subject/>
  <dc:title> </dc:title>
</cp:coreProperties>
</file>