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исновка за результатами аналізу ефективно-сті здійснення проєкту державно-приватного партнерства «Кри-ворізький інноваційний бізнес-інкубатор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Cs w:val="28"/>
        </w:rPr>
        <w:t>З метою впровадження на території Кривого Рогу сучасної інноваційної моделі розвитку економіки, спрямованої на її диверсифікацію, розкриття та максимально ефективне використання людського потенціалу, гальмування процесів еміграції молоді, покращення соціально-економічних показників функціонування Криворізької міської територіальної громади; беручи до      уваги концептуальну записку управління економіки виконкому Криворізької міської ради та техніко-економічне обґрунтування проєкту державно-приватного партнерства «</w:t>
      </w:r>
      <w:r>
        <w:rPr>
          <w:bCs/>
          <w:iCs/>
          <w:szCs w:val="28"/>
        </w:rPr>
        <w:t>Криворізький інноваційний бізнес-інкубатор</w:t>
      </w:r>
      <w:r>
        <w:rPr>
          <w:szCs w:val="28"/>
        </w:rPr>
        <w:t xml:space="preserve">»; ураховуючи Закон України «Про державно-приватне партнерство», Порядок проведення аналізу ефективності здійснення державно-приватного    партнерства, затверджений Постановою Кабінету Міністрів України від 11 квітня 2011 року №384 «Деякі питання організації здійснення державно-приватного партнерства», Методику проведення аналізу ефективності здійснення державно-приватного партнерства, затверджену Наказом Міністерства економіки України від 14 грудня 2021 року №1067; керуючись Законом України «Про місцеве самоврядування в Україні», виконком </w:t>
      </w:r>
      <w:r>
        <w:rPr>
          <w:spacing w:val="-6"/>
          <w:szCs w:val="28"/>
          <w:lang w:eastAsia="uk-UA"/>
        </w:rPr>
        <w:t xml:space="preserve">міської ради </w:t>
      </w:r>
      <w:r>
        <w:rPr>
          <w:b/>
          <w:i/>
          <w:spacing w:val="-6"/>
          <w:szCs w:val="28"/>
          <w:lang w:eastAsia="uk-UA"/>
        </w:rPr>
        <w:t>вирішив</w:t>
      </w:r>
      <w:r>
        <w:rPr>
          <w:spacing w:val="-6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  <w:lang w:eastAsia="uk-UA"/>
        </w:rPr>
        <w:t xml:space="preserve">1. Затвердити висновок за результатами </w:t>
      </w:r>
      <w:r>
        <w:rPr>
          <w:szCs w:val="28"/>
        </w:rPr>
        <w:t xml:space="preserve">аналізу ефективності здійснення </w:t>
      </w:r>
      <w:r>
        <w:rPr>
          <w:spacing w:val="-6"/>
          <w:szCs w:val="28"/>
          <w:lang w:eastAsia="uk-UA"/>
        </w:rPr>
        <w:t>проєкту державно-приватного партнерства «Криворізький інноваційний бізнес-інкубатор» (додається), проведеного на підставі техніко-економічного обґрунтування проєкт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правлінню економіки виконкому Криворізької міської ради підготувати та надати міській раді на затвердження проєкт рішення про здійснення державно-приватного партнерства та підготовку до проведення конкурсу з визначення приватного партнера для реалізації проєкту державно-приватного партнерства «</w:t>
      </w:r>
      <w:r>
        <w:rPr>
          <w:spacing w:val="-6"/>
          <w:szCs w:val="28"/>
          <w:lang w:eastAsia="uk-UA"/>
        </w:rPr>
        <w:t>Криворізький інноваційний бізнес-інкубатор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spacing w:val="-6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2:46:00Z</dcterms:modified>
  <cp:revision>5</cp:revision>
  <dc:subject/>
  <dc:title> </dc:title>
</cp:coreProperties>
</file>