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трату чинності рішень виконкому міської ради від 15.04.2020 №243, 19.08.2020 №415 «Про затвердження комплексних схем розміщення тимчасових об'єктів  для здійснення підприємницької діяльності на територіях адміністративних районів м. Кривого Рогу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ховуючи зміни до Порядку розміщення тимчасових споруд для провадження підприємницької діяльності, затвердженого Наказом    Міністерства регіонального розвитку, будівництва та житлово-комунального господарства України від 21 жовтня 2011 року № 244 (Наказ Міністерства розвитку громад та територій від 23 листопада 2020 року №284 «Про затвердження Змін до Порядку розміщення тимчасових споруд для провадження підприємницької діяльності»)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ирішив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изнати  такими, що втратили  чинність, рішення виконкому міської ради від 15.04.2020 №243, 19.08.2020 №415 «Про затвердження комплексних схем розміщення тимчасових об’єктів для здійснення підприємницької діяльності     на територіях адміністративних районів м. Кривого Рогу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</w:t>
        <w:tab/>
        <w:t xml:space="preserve">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</w:t>
        <w:tab/>
        <w:tab/>
        <w:tab/>
        <w:t xml:space="preserve">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12:18:00Z</dcterms:modified>
  <cp:revision>4</cp:revision>
  <dc:subject/>
  <dc:title> </dc:title>
</cp:coreProperties>
</file>