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земельних відносин       у м. Кривому Розі на 2016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8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ідповідно до Земельного кодексу України, Законів України «Про         охорону земель», «Про землеустрій», «Про Державний земельний кадастр»;      керуючись ст. 52 Закону України «Про місцеве самоврядування в Україні»,       виконком міської ради </w:t>
      </w:r>
      <w:r>
        <w:rPr>
          <w:b/>
          <w:i/>
          <w:szCs w:val="28"/>
        </w:rPr>
        <w:t>вирішив</w:t>
      </w:r>
      <w:r>
        <w:rPr>
          <w:b/>
          <w:i/>
          <w:szCs w:val="20"/>
        </w:rPr>
        <w:t>: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1. Схвалити зміни до Програми розвитку земельних відносин у м. Кривому Розі на 2016–2027 роки, затвердженої рішенням міської ради від 24.12.2015 №87, зі змінами, що вносяться на розгляд міської ради, а саме:</w:t>
      </w:r>
    </w:p>
    <w:p>
      <w:pPr>
        <w:pStyle w:val="Style14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1.1 викласти в новій редакції пункт 7 розділу I. «Паспорт Програми</w:t>
      </w:r>
      <w:r>
        <w:rPr>
          <w:sz w:val="28"/>
          <w:szCs w:val="28"/>
          <w:lang w:val="uk-UA"/>
        </w:rPr>
        <w:t xml:space="preserve"> роз- витку земельних відносин у м. Кривому Розі на 2016–2027 роки» (додаток);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 у розділі VIII. «Заходи з реалізації Програми» замінити суму коштів: 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 у графах «2025», «усього»: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1 у пункті 1.5 з «70,0, 5 699,70» на «169,90, 5 799,60» відповідно;</w:t>
      </w:r>
    </w:p>
    <w:p>
      <w:pPr>
        <w:pStyle w:val="Style14"/>
        <w:ind w:left="705" w:firstLine="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2 у рядку «Усього» з «19 594,70, 109 529,33» на «19 694,60, 109 629,23» відповідно;</w:t>
      </w:r>
    </w:p>
    <w:p>
      <w:pPr>
        <w:pStyle w:val="Style14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2 у графі «2025» у підпункті 1.5.1 з «70» на «169,90»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8T11:48:00Z</dcterms:modified>
  <cp:revision>4</cp:revision>
  <dc:subject/>
  <dc:title> </dc:title>
</cp:coreProperties>
</file>