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firstLine="425"/>
        <w:jc w:val="both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left="5387" w:firstLine="425"/>
        <w:jc w:val="both"/>
        <w:rPr>
          <w:sz w:val="24"/>
          <w:szCs w:val="24"/>
          <w:lang w:val="uk-UA" w:eastAsia="ja-JP"/>
        </w:rPr>
      </w:pPr>
      <w:r>
        <w:rPr>
          <w:i/>
          <w:iCs/>
          <w:sz w:val="24"/>
          <w:szCs w:val="24"/>
          <w:lang w:val="uk-UA" w:eastAsia="ru-RU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hanging="5387"/>
        <w:jc w:val="both"/>
        <w:rPr>
          <w:b/>
          <w:b/>
          <w:i/>
          <w:i/>
          <w:szCs w:val="28"/>
          <w:lang w:val="uk-UA" w:eastAsia="ja-JP"/>
        </w:rPr>
      </w:pPr>
      <w:r>
        <w:rPr>
          <w:sz w:val="24"/>
          <w:szCs w:val="24"/>
          <w:lang w:val="uk-UA" w:eastAsia="ja-JP"/>
        </w:rPr>
        <w:t xml:space="preserve">                                                              </w:t>
      </w:r>
      <w:r>
        <w:rPr>
          <w:sz w:val="24"/>
          <w:szCs w:val="24"/>
          <w:lang w:val="uk-UA" w:eastAsia="ja-JP"/>
        </w:rPr>
        <w:tab/>
        <w:tab/>
      </w:r>
      <w:r>
        <w:rPr>
          <w:i/>
          <w:sz w:val="24"/>
          <w:szCs w:val="24"/>
          <w:lang w:val="uk-UA" w:eastAsia="ja-JP"/>
        </w:rPr>
        <w:t>23.01.2025 №11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 xml:space="preserve">реалізації Програми «Теплий дім» щодо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виконання заходів з енергозбереження в багатоквартирних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b/>
          <w:i/>
          <w:szCs w:val="28"/>
          <w:lang w:val="uk-UA" w:eastAsia="ja-JP"/>
        </w:rPr>
        <w:t xml:space="preserve"> </w:t>
      </w:r>
      <w:r>
        <w:rPr>
          <w:b/>
          <w:i/>
          <w:szCs w:val="28"/>
          <w:lang w:val="uk-UA" w:eastAsia="ja-JP"/>
        </w:rPr>
        <w:t>будинках для їх співвласників у м. Кривому Розі на 2012–2027 рок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b/>
          <w:b/>
          <w:i/>
          <w:i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 w:eastAsia="ja-JP"/>
        </w:rPr>
        <w:t>Розділ IV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  <w:tab w:val="left" w:pos="1134" w:leader="none"/>
        </w:tabs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РЕАЛІЗАЦІЯ ПРОГРАМИ ПІД ЧАС ДІЇ ВОЄННОГО СТАНУ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  <w:tab w:val="left" w:pos="1134" w:leader="none"/>
        </w:tabs>
        <w:spacing w:lineRule="auto" w:line="240" w:before="0" w:after="0"/>
        <w:rPr>
          <w:b/>
          <w:b/>
          <w:i/>
          <w:i/>
          <w:sz w:val="22"/>
          <w:szCs w:val="28"/>
          <w:lang w:val="uk-UA" w:eastAsia="ja-JP"/>
        </w:rPr>
      </w:pPr>
      <w:r>
        <w:rPr>
          <w:b/>
          <w:i/>
          <w:sz w:val="22"/>
          <w:szCs w:val="28"/>
          <w:lang w:val="uk-UA" w:eastAsia="ja-JP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Cs w:val="28"/>
          <w:lang w:val="uk-UA"/>
        </w:rPr>
        <w:t xml:space="preserve">4.4. РЕАЛІЗАЦІЯ ПРОГРАМИ ДЛЯ БАГАТОКВАРТИРНИХ БУДИНКІВ, </w: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У ЯКИХ ПОСЛУГИ З УПРАВЛІННЯ НАДАЮТЬСЯ УПРАВИТЕЛЕМ: 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Cs w:val="28"/>
          <w:lang w:val="uk-UA"/>
        </w:rPr>
        <w:t xml:space="preserve">4.4.1 РОБОТИ З ПОТОЧНОГО РЕМОНТУ </w: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ВНУТРИШНЬОБУДИНКОВИХ СИСТЕМ </w: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ЦЕНТРАЛІЗОВАНОГО ОПАЛЕНН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1. Управитель самостійно проводить роз’яснювальну роботу серед співвласників багатоквартирних житлових будинків щодо дії Програми під час дії воєнного стану в Украї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2. Управитель з метою отримання допомоги на фінансування заходів з   енергозбереження   в    багатоквартирних   будинках,   а   саме:   проведення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оточного ремонту на внутрішньобудинкових системах централізованого опалення, подає комісії такий пакет документів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i/>
          <w:i/>
          <w:sz w:val="24"/>
          <w:szCs w:val="24"/>
          <w:lang w:val="uk-UA"/>
        </w:rPr>
      </w:pPr>
      <w:r>
        <w:rPr>
          <w:szCs w:val="28"/>
          <w:lang w:val="uk-UA"/>
        </w:rPr>
        <w:t>4.4.1.2.1 заява в довільній формі щодо участі в Програм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2.2 інформаційна довідка в довільній формі про обсяги та вартість проведення робіт з часткового ремонту внутрішньобудинкових систем центра-лізованого опалення за рахунок коштів, отриманих від мешканців як сплата за послуги з утримання будинку та прибудинкової території за попередній рік, що є співфінансуванням з боку співвласник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2.3 орієнтовний розрахунок вартості заходів з енергозбереження в багатоквартирних будинках, а саме: проведення поточного ремонту на внутрішньобудинкових системах централізованого опал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4.4.1.3. Комісія ухвалює рішення про визначення переліку будинків для реалізації Програми та подальшего фінансування робіт, що оформлюється протокол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4.  Голова коміс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4.1 здійснює керівництво діяльністю коміс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4.2 ухвалює рішення про скликання засідань коміс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4.3 головує на 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4.4 забезпечує виконання покладених на комісію завдань, ухвалює в межах компетенції рішення, організовує й контролює їх викон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5. Заступник голови комісії в разі відсутності голови виконує його обов’я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6. Секретар комісії: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i/>
          <w:i/>
          <w:szCs w:val="28"/>
          <w:lang w:val="uk-UA"/>
        </w:rPr>
      </w:pPr>
      <w:r>
        <w:rPr>
          <w:rFonts w:eastAsia="Calibri"/>
          <w:i/>
          <w:iCs/>
          <w:sz w:val="24"/>
          <w:szCs w:val="24"/>
          <w:lang w:val="uk-UA"/>
        </w:rPr>
        <w:t>Продовження до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6.1 проводить реєстрацію поданих докумен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6.2 здійснює їх попередню перевір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6.3 за рішенням голови комісії скликає її засід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7. Комісія визначає дати початку та закінчення прийому пакетів документів щодо реалізацію заходів з енергозбереж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8. Члени комісії зобов’язані не допускати конфлікту інтересів під час розгляду пакетів документів, наданих управителями для відбору об’єктів з метою впровадження заходів з енергозбереження в багатоквартирних будин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4.4.1.9. Рішення комісії приймається простою більшістю голосів присутніх на її засіданні членів і оформлюється протоколами, що підписуються головою та секретарем комісії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4.1.10. У разі рівної кількості голосів «за» і «проти», вирішальним є голос голови комісії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Cs w:val="28"/>
          <w:lang w:val="uk-UA"/>
        </w:rPr>
        <w:t>4.4.2. ЗАХОДИ З ЕНЕРГОЗБЕРЕЖЕННЯ. КАПІТАЛЬНИЙ</w: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РЕМОНТ КОНСТРУКТИВНИХ ЕЛЕМЕНТІВ ЖИТЛОВИХ </w:t>
      </w:r>
    </w:p>
    <w:p>
      <w:pPr>
        <w:pStyle w:val="Normal"/>
        <w:spacing w:before="0" w:after="0"/>
        <w:jc w:val="center"/>
        <w:rPr/>
      </w:pPr>
      <w:r>
        <w:rPr>
          <w:b/>
          <w:i/>
          <w:szCs w:val="28"/>
          <w:lang w:val="uk-UA"/>
        </w:rPr>
        <w:t xml:space="preserve">БУДИНКІВ, А САМЕ: ЗАМІНА ВІКОН НА ЕНЕРГОЗБЕРІГАЮЧІ </w:t>
      </w:r>
    </w:p>
    <w:p>
      <w:pPr>
        <w:pStyle w:val="Normal"/>
        <w:spacing w:before="0" w:after="0"/>
        <w:jc w:val="center"/>
        <w:rPr>
          <w:i/>
          <w:i/>
          <w:iCs/>
          <w:lang w:val="uk-UA"/>
        </w:rPr>
      </w:pPr>
      <w:r>
        <w:rPr>
          <w:b/>
          <w:i/>
          <w:szCs w:val="28"/>
          <w:lang w:val="uk-UA"/>
        </w:rPr>
        <w:t xml:space="preserve">В МІСЦЯХ ЗАГАЛЬНОГО КОРИСТУВАННЯ БУДИНКУ </w: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 НАПРЯМОМ «ТЕПЛИЙ ПІД’ЇЗД»</w: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4.4.2.1. З метою підвищення рівня комфорту проживання мешканців у багатоквартирних будинках, де послуги з управління житловим будинком надаються управителем, виключно на період воєнного стану в Україні фінансуються роботи з капітального ремонту конструктивних елементів житлового будинку, а саме: заміна вікон у місцях загального користування будинку, за умови співфінансування від співвласників багатоквартирного будинку.</w:t>
      </w:r>
    </w:p>
    <w:p>
      <w:pPr>
        <w:pStyle w:val="TextBody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2.2. Участь у 2025 році беруть пропозиції, які були прийняті за напрямом «Теплий під’їзд» у термін до 24.02.2022, із переліку 5–поверхових житлових будинків для проведення заходів із заміни вікон у місцях загального користування, затвердженого відповідним рішенням виконкому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 xml:space="preserve">4.4.2.3. Пропозиції на виконання заходів (надалі – пропозиції), приймаються від </w:t>
      </w:r>
      <w:r>
        <w:rPr>
          <w:szCs w:val="28"/>
          <w:lang w:val="uk-UA"/>
        </w:rPr>
        <w:t>особи, уповноваженої співвласниками житлового будин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4.4.2.4. </w:t>
      </w:r>
      <w:r>
        <w:rPr>
          <w:szCs w:val="28"/>
          <w:lang w:val="uk-UA" w:eastAsia="ja-JP"/>
        </w:rPr>
        <w:t>Уповноважена особа від співвласників житлового будинку визначається на загальних зборах співвласни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4.4.2.5. Пропозиція має бути надана українською мовою на паперових носіях за адресою: департамент розвитку інфраструктури міста виконкому Криворізької міської ради, пл. Молодіжна, 1, м. Кривий Ріг, 50101 і включає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4.4.2.5.1  заяву  уповноваженої  особи від співвласників житлового будинку (додаток)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4.2.5.2 оригінал протоколу загальних зборів співвласників багато-квартирного будинку, на якому розглядалися питання:</w:t>
      </w:r>
    </w:p>
    <w:p>
      <w:pPr>
        <w:pStyle w:val="Normal"/>
        <w:spacing w:lineRule="auto" w:line="240" w:before="0" w:after="0"/>
        <w:ind w:firstLine="567"/>
        <w:jc w:val="right"/>
        <w:rPr>
          <w:bCs/>
          <w:color w:val="000000"/>
          <w:szCs w:val="28"/>
          <w:shd w:fill="FFFFFF" w:val="clear"/>
          <w:lang w:val="uk-UA"/>
        </w:rPr>
      </w:pPr>
      <w:r>
        <w:rPr>
          <w:rFonts w:eastAsia="Calibri"/>
          <w:bCs/>
          <w:i/>
          <w:color w:val="000000"/>
          <w:sz w:val="24"/>
          <w:szCs w:val="24"/>
          <w:shd w:fill="FFFFFF" w:val="clear"/>
          <w:lang w:val="uk-UA" w:eastAsia="ja-JP"/>
        </w:rPr>
        <w:t>Продовження до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4.4.2.5.2.1 «Н</w:t>
      </w:r>
      <w:r>
        <w:rPr>
          <w:szCs w:val="26"/>
          <w:lang w:val="uk-UA"/>
        </w:rPr>
        <w:t>адання згоди на учать у Програмі виконуючого обов’язки міського голови «Теплий дім» за напрямом «Теплий під’їзд» (заміна вікон у місцях загального користування).»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6"/>
          <w:lang w:val="uk-UA"/>
        </w:rPr>
        <w:t xml:space="preserve">4.4.2.5.2.2 «Щодо надання згоди </w:t>
      </w:r>
      <w:r>
        <w:rPr>
          <w:lang w:val="uk-UA"/>
        </w:rPr>
        <w:t>на заміну вікон у місцях загального користування та зобов’язання про забезпечення їх зберігання і утримання, протягом строку експлуатації.»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2.5.2.3 «Визначення уповноваженої особи від співвласників житлового будинку  на  підписання  актів-приймання  виконаних робіт.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ja-JP"/>
        </w:rPr>
        <w:t xml:space="preserve">ротокол має бути підписаним  співвласниками  у  відповідності  до  вимог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особливості здійснення права власності у багато-квартирному будинку»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4.4.2.5.3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у довідку від управителя в довільній формі про обсяги та вартість проведенних робіт у багатоквартирному житловому будинку за рахунок коштів, отриманих від мешканців як сплата за послуги з утримання будинку та прибудинкової території за попередній рік, що є співфінансуванням співвласників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2.5.4 довідку від управителя в довільній формі щодо згоди уповноваженої особи, зазначеної в протоколі, поданому до 24.02.2022 року, від співвласників житлового будинку на участь у Програмі за напрямом «Теплий під’їзд» на 2025 рік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2.5.5 довідку від управителя в довільній формі, що містить загальні технічні характеристики житлового будинку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2.6. У разі наявності коштів бюджету Криворізької міської територіальної громади на фінансування Програми в межах бюджетного періоду, після укладання договорів на реалізацію заходів з енергозбереження додатково можуть встановлюватися терміни подачі пропозицій та складатися перелік будинків для реалізації заходів з енергозбереженн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4.4.2.7. Подані пропозиції реєструються у відповідному реєстрі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4.4.2.8. Сформований перелік житлових будинків розміщується на офіційному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вебсайті Криворізької  міської  ради та її виконавчого комітету в мережі «Інтернет» на виконання заходів із заміни вікон у місцях загального користування у 5-поверхових житлових будинках, що відповідають, вимогам затвердженим відповідним рішенням виконкому міської рад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4.4.2.9. Управителі та співвласники житлових будинків несуть відповідальність  за  достовірність  наданої  інформації  відповідно до чинного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аконодавства Україн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4.4.2.10. Після перевірки наданих пропозицій розпорядником коштів укладаються договори на виготовлення проєктно-кошторисної документації за кожним будинком окрем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4.4.2.11 Після виготовлення проєктно-кошторисної документації на кожен житловий будинок укладаються договори з підрядними організаціями, що відповідають кваліфікаційним вимогам, затвердженим відповідним рішенням виконкому міської ради, на виконання заходів із заміни вікон у місцях загального  користування  в  5-поверхових  житлових  будинках і на здійснення </w:t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  <w:lang w:val="uk-UA"/>
        </w:rPr>
      </w:pPr>
      <w:r>
        <w:rPr>
          <w:rFonts w:eastAsia="Calibri"/>
          <w:i/>
          <w:sz w:val="24"/>
          <w:szCs w:val="24"/>
          <w:lang w:val="uk-UA"/>
        </w:rPr>
        <w:t>Продовження дода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технічного та авторського нагляді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4.4.2.12. Після виконання заходів із заміни вікон у місцях загального користування в 5–поверхових житлових будинках проводиться приймання робіт згідно з чинними нормативними документами та за участю уповноваженої особи від співвласників житлового будинк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18"/>
          <w:szCs w:val="28"/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shd w:fill="FFFFFF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uk-UA" w:eastAsia="en-US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shd w:fill="FFFFFF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val="uk-UA" w:eastAsia="en-US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Style w:val="StrongEmphasis"/>
          <w:i/>
          <w:color w:val="000000"/>
          <w:szCs w:val="28"/>
          <w:lang w:val="uk-UA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8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8:00Z</dcterms:created>
  <dc:creator>ugkx441</dc:creator>
  <dc:description/>
  <cp:keywords/>
  <dc:language>en-US</dc:language>
  <cp:lastModifiedBy>org301</cp:lastModifiedBy>
  <cp:lastPrinted>2025-01-22T13:05:00Z</cp:lastPrinted>
  <dcterms:modified xsi:type="dcterms:W3CDTF">2025-01-28T11:14:00Z</dcterms:modified>
  <cp:revision>17</cp:revision>
  <dc:subject/>
  <dc:title/>
</cp:coreProperties>
</file>