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12.2021          №661 «Про затвердження Порядку реалізації Програми «Теплий дім»       щодо виконання заходів з енергозбереження в багатоквартирних       будинках для їх співвласників у м. Кривому Розі на 2012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6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b/>
          <w:b/>
          <w:i/>
          <w:i/>
          <w:sz w:val="16"/>
          <w:szCs w:val="28"/>
        </w:rPr>
      </w:pPr>
      <w:r>
        <w:rPr>
          <w:szCs w:val="28"/>
        </w:rPr>
        <w:t xml:space="preserve">У зв’язку </w:t>
      </w:r>
      <w:r>
        <w:rPr>
          <w:color w:val="000000"/>
          <w:szCs w:val="28"/>
        </w:rPr>
        <w:t>з військовою агресією Російської Федерації, що спричинила обставини непереборної сили на території України, керуючись Законом України «Про місцеве самоврядування в Україні», Указом Президента       України від 24 лютого 2022 року №64/2022 «Про введення воєнного стану в Україні»</w:t>
      </w:r>
      <w:r>
        <w:rPr>
          <w:szCs w:val="28"/>
        </w:rPr>
        <w:t xml:space="preserve">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виконкому міської ради від 08.12.2021 №661 «Про затвердження Порядку реалізації Програми «Теплий дім» щодо виконання заходів з енергозбереження в багатоквартирних будинках для їх      співвласників у м. Кривому Розі на 2012–2026 роки», зі змінами, такі зміни: у Порядку в розділі IV «Реалізація Програми під час дії воєнного стану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доповн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пункти 4.3, 4.5.5, 4.5.10:</w:t>
      </w:r>
    </w:p>
    <w:p>
      <w:pPr>
        <w:pStyle w:val="Normal"/>
        <w:ind w:firstLine="567"/>
        <w:jc w:val="both"/>
        <w:rPr/>
      </w:pPr>
      <w:r>
        <w:rPr>
          <w:szCs w:val="28"/>
        </w:rPr>
        <w:t>«4.3. Один житловий будинок має право брати участь виключно за     одним з напрямів Програми, а саме: за напрямом «Теплий під’їзд»     (капітальний ремонт конструктивних елементів житлових будинків міста, заміна вікон на енергозберігаючі в місцях загального користування будинку), або  за напрямом виконання робіт з поточного ремонту внутришньобудин-кових систем централізованого опаленн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5.5. </w:t>
      </w:r>
      <w:r>
        <w:rPr>
          <w:szCs w:val="28"/>
          <w:lang w:eastAsia="ja-JP"/>
        </w:rPr>
        <w:t>За заходами</w:t>
      </w:r>
      <w:r>
        <w:rPr>
          <w:b/>
          <w:i/>
          <w:szCs w:val="28"/>
        </w:rPr>
        <w:t xml:space="preserve"> </w:t>
      </w:r>
      <w:r>
        <w:rPr>
          <w:szCs w:val="28"/>
        </w:rPr>
        <w:t>з енергозбереження, капітального ремонту конструк-тивних елементів житлових будинків, із заміни  вікон на енергозберігаючі  в  місцях  загального  користування будинків, у яких не створено ОСББ,    головним розпорядником бюджетних коштів визначено департамент       розвитку інфраструктури міста виконкому Криворізької міської рад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5.10. У разі порушення одержувачами бюджетних коштів вимог бюджетного законодавства України (у тому числі несвоєчасне подання бюджетної фінансової звітності до органів казначейської служби), головний розпорядник коштів – департамент розвитку інфраструктури міста       виконкому Криворізької міської ради має право ініціювати внесення на     розгляд комісій пропозицій щодо перерозподілу виділених такому     одержувачу бюджетних коштів.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 пункт 4.4.1 після слів «централізованого опалення» фразою «та капітального ремонту конструктивних елементів житлового будинків міста, заміна вікон на енергозберігаючі в місцях загального користування      будинку,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3 підпункт 4.4.6.3 після слів «реалізації Програми» фразою «за напрямами «Теплий під’їзд» (капітальний ремонт конструктивних елементів житлових будинків міста, заміна вікон на енергозберігаючі в місцях     загального користування будинку) та ремонт внутришньобудинкових систем централізованого опаленн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вважа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пункти 4.5.5–4.5.8 попередньої редакції пунктами 4.6.6–4.6.9 відповідно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розділи  4.3–4.5 попередньої  редакції  розділами 4.4–4.6 відповід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.1 пункт 4.2: </w:t>
      </w:r>
    </w:p>
    <w:p>
      <w:pPr>
        <w:pStyle w:val="Normal"/>
        <w:ind w:firstLine="567"/>
        <w:jc w:val="both"/>
        <w:rPr/>
      </w:pPr>
      <w:r>
        <w:rPr>
          <w:szCs w:val="28"/>
        </w:rPr>
        <w:t>«4.2. З метою впровадження заходів з енергозбереження у багатоквартирних житлових будинках, де створені об’єднання співвласників багатоквартирного будинку (надалі – ОСББ) або послуги з управління житловим будинком надаються управителем, виключно на період дії       воєнного стану в Україні з бюджету Криворізької міської територіальної громади фінансуються роботи з поточного ремонту внутришньобудинкових систем централізованого опалення в сумі, що не перевищує 200 тис. грн на один багатоквартирний будинок та капітального ремонту конструктивних елементів житлових будинків міста, із заміни вікон у місцях загального користування будинку за умови співфінансування від співвласників багатоквартирного будинку.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3.2 підрозділ 4.4 «Реалізація Програми для багатоквартирних          будинків, у яких послуги з управління надаються управителем» (додаток)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i/>
        </w:rPr>
        <w:t>Секретар міської ради</w:t>
      </w:r>
      <w:r>
        <w:rPr>
          <w:b/>
          <w:i/>
          <w:color w:val="000000"/>
        </w:rPr>
        <w:t xml:space="preserve"> </w:t>
      </w:r>
      <w:r>
        <w:rPr/>
        <w:t xml:space="preserve">– 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</w:r>
      <w:r>
        <w:rPr>
          <w:b/>
          <w:i/>
          <w:color w:val="000000"/>
        </w:rPr>
        <w:t xml:space="preserve">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1">
    <w:name w:val="Основной текст Знак1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1:11:00Z</dcterms:modified>
  <cp:revision>4</cp:revision>
  <dc:subject/>
  <dc:title> </dc:title>
</cp:coreProperties>
</file>