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ня у 2024 році Програми розвитку земельних відносин у м. Кривому Розі на 2016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емельного кодексу України, Законів України «Про охоро-ну земель», «Про землеустрій», «Про Державний земельний кадастр»;               керуючись ст. 52  Закону України «Про місцеве самоврядування в Україні»,    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zCs w:val="20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ab/>
        <w:t>Схвалити звіт з виконання у 2024 році Програми розвитку земельних       відносин у м. Кривому Розі на 2016–2027 роки (додаток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1:37:00Z</dcterms:modified>
  <cp:revision>4</cp:revision>
  <dc:subject/>
  <dc:title> </dc:title>
</cp:coreProperties>
</file>