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енергоефективності та      декарбонізації м. Кривого Рогу    на період 2024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3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залучення інвестицій для здійснення енергозберігаючих заходів і ефективного використання бюджетних коштів; керуючись Бюджетним кодексом України,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ом України «Про енергетичну ефективність», ст. 52 Закону України 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pacing w:val="-2"/>
          <w:szCs w:val="28"/>
        </w:rPr>
        <w:t>1.</w:t>
        <w:tab/>
        <w:t>Схвалити зміни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до Програми енергоефективності та декарбонізації          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 xml:space="preserve">2035 років, затвердженої рішенням міської ради від 28.08.2024 №3002, зі змінами, що вносяться на розгляд міської ради, а саме: </w:t>
        <w:tab/>
        <w:t>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абзац восьмий та таблицю Паспорта (додаток 1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2</w:t>
        <w:tab/>
        <w:t>у додатку пункти 4.6–4.8, рядки «Усього за розділом 4», «Усього за напрямами» (додаток 2)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5:51:00Z</dcterms:modified>
  <cp:revision>3</cp:revision>
  <dc:subject/>
  <dc:title> </dc:title>
</cp:coreProperties>
</file>