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3.01.2025 №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нання 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024 році 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управління комунальним майном Криворіз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ької територіальної громади на 2016–2027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4"/>
        <w:gridCol w:w="26"/>
        <w:gridCol w:w="5218"/>
        <w:gridCol w:w="26"/>
        <w:gridCol w:w="2113"/>
        <w:gridCol w:w="1978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Уточнений план на 2024 рік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г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Фактичне виконання,  грн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159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7 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87 110,03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-совому обліку управління комунальної власності міста виконкому Криворізької міської ради, і на об’єкти  комунальної влас-ності міста, що підлягають приватизації та облікуванню за процедурою безхазяйного нерухомого май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3 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83 200,00</w:t>
            </w:r>
          </w:p>
        </w:tc>
      </w:tr>
      <w:tr>
        <w:trPr>
          <w:trHeight w:val="277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5 676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99 612,96</w:t>
            </w:r>
          </w:p>
        </w:tc>
      </w:tr>
      <w:tr>
        <w:trPr>
          <w:trHeight w:val="626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плата земельного податку за земельні ділянки під об’єктами комунальної влас-ності, що надаються в орендне користу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 536 5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,00*</w:t>
            </w:r>
          </w:p>
        </w:tc>
      </w:tr>
      <w:tr>
        <w:trPr>
          <w:trHeight w:val="1266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иконання заходів з проведення демонтажу аварійного нерухомого майна комунальної власності міста, що перебуває на балан-совому обліку Комунального підприємства «Парковка та реклама» Криворізької міської ради (оплата послуг з розміщення будівель-ного сміття на полігоні для складування твердих побутових відходів та послуг з оренди автотранспорту для проведення демонтажу об’єкті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 546 943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 546 942,60</w:t>
            </w:r>
          </w:p>
        </w:tc>
      </w:tr>
      <w:tr>
        <w:trPr>
          <w:trHeight w:val="274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Розміщення в друкованих медіа інформа-ційних оголошень з майнових пита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5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66,40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firstLine="34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плата послуг з технічного обстеження об’єктів  нерухомого майна, що перебувають на балансовому обліку управління кому-нальної власності міста виконкому Кри-ворізької міської рад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0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0 000,00</w:t>
            </w:r>
          </w:p>
        </w:tc>
      </w:tr>
      <w:tr>
        <w:trPr>
          <w:trHeight w:val="141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иконання рішень судів з утримання кому-нального майна, що перебуває на балан-совому обліку управління комунальної влас-ності міста виконкому Криворізької міської рад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 226 53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773 763,48</w:t>
            </w:r>
          </w:p>
        </w:tc>
      </w:tr>
      <w:tr>
        <w:trPr>
          <w:trHeight w:val="13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иконання комплексу заходів, спрямованих на схоронність та унеможливлення доступу 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, у частині оплати праці з нарахуванням Єдиного соціального внеску за договорами цивільно-правового характеру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 127 96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 127 961,76</w:t>
            </w:r>
          </w:p>
        </w:tc>
      </w:tr>
      <w:tr>
        <w:trPr>
          <w:trHeight w:val="5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трати з надання комплексних послуг професійної правничої допомоги, у тому числі, пов’язаної з  виконанням рішень суду, юридични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консультуванням та захистом, тощ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5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ння заходів з проведення ремонту приміщень комунальної власності міста, що перебувають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 балансовому обліку Кому-нального підприємства «Парковка та реклама» Криворізької  міської рад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3 269 94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9 969 898,56</w:t>
            </w:r>
          </w:p>
        </w:tc>
      </w:tr>
      <w:tr>
        <w:trPr>
          <w:trHeight w:val="5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 029 903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3 734 05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*Було здійснено оплату земельного податку в сумі 1 536 500,00 грн за рахунок коштів, які відшкодовуються  орендарями  об’єктів комунальної власності 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за земельні ділянки під об’єктами комунальної власності міста, що надаються в орендне користування на підставі відповідних догов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1:00Z</dcterms:created>
  <dc:creator>ukvm246_1</dc:creator>
  <dc:description/>
  <cp:keywords/>
  <dc:language>en-US</dc:language>
  <cp:lastModifiedBy>org301</cp:lastModifiedBy>
  <cp:lastPrinted>2025-01-14T10:29:00Z</cp:lastPrinted>
  <dcterms:modified xsi:type="dcterms:W3CDTF">2025-01-28T11:19:00Z</dcterms:modified>
  <cp:revision>19</cp:revision>
  <dc:subject/>
  <dc:title/>
</cp:coreProperties>
</file>