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інформати-зації та цифрової трансформації на 2017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На виконання пріоритетних завдань, визначених рішенням міської ради від 28.02.2017 №1402 «Про затвердження Програми інформатизації та цифрової трансформації на 2017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2027 роки», зі змінам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хвалити звіт з виконання у 2024 році Програми інформатизації та цифрової трансформації на 2017–2027 роки (додаток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4:26:00Z</dcterms:modified>
  <cp:revision>4</cp:revision>
  <dc:subject/>
  <dc:title> </dc:title>
</cp:coreProperties>
</file>