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 міської ради</w:t>
      </w:r>
    </w:p>
    <w:p>
      <w:pPr>
        <w:pStyle w:val="Textbody1"/>
        <w:tabs>
          <w:tab w:val="clear" w:pos="708"/>
          <w:tab w:val="left" w:pos="11025" w:leader="none"/>
        </w:tabs>
        <w:spacing w:before="0" w:after="0"/>
        <w:ind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</w:r>
      <w:r>
        <w:rPr>
          <w:i/>
        </w:rPr>
        <w:t>23.01.2025 №128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7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276"/>
        <w:gridCol w:w="85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1134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6-2023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</w:t>
            </w:r>
            <w:r>
              <w:rPr>
                <w:b/>
                <w:i/>
                <w:sz w:val="20"/>
                <w:szCs w:val="20"/>
                <w:lang w:val="uk-UA"/>
              </w:rPr>
              <w:t>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89"/>
        <w:gridCol w:w="1282"/>
        <w:gridCol w:w="85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1134"/>
      </w:tblGrid>
      <w:tr>
        <w:trPr>
          <w:tblHeader w:val="true"/>
          <w:trHeight w:val="18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8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632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тимі-зація цивіль-ного за-хисту та  вдоско-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лення систе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агу-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ння на надзви-чайні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туації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Проєкту-вання, буді-вництво, ре-монт захи-сних  спо-руд цивіль-ного захи-сту (схо-вищ, проти-радіаційних укриттів), приведення в готовність (ремонт, облашту-вання, у тому числі придбання обладнання) захисни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оруд ци-вільного за-хисту та найпрості-ших укрит-тів    кому-нальної фо-рми  вла-сності  для укритт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цівників підприємств і населенн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  <w:t>2016– 2027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  <w:t>роки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, виконко-ми районних у місті рад; керівники підприємств – балансоутри-мувачі захи-сних споруд цивільного захисту,      у тому   числі  за головними розпорядника-ми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освіти і науки виконкому Криворізької міської рад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охорон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оров’я виконкому Криворізької міської рад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апітального будівництва виконкому Криворізької міської рад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транспорту та телекомуніка-цій виконкому Криворізької міської рад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лужба         у справах  дітей виконкому Криворізької  міської рад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обсяг, у т.ч.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9 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7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4 6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3 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231 04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вищення рівня готовності  засобів колективно-го захисту населення міста до ви-користання в умовах надзви-чайних си-туацій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4 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 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5 040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-ворізької міської територіа-льної грома-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и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8 997,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2 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4 0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3 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 005 031,1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 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 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110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16 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540 32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8 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52 88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 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39 80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 9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 7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65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6 700,0</w:t>
            </w:r>
          </w:p>
          <w:p>
            <w:pPr>
              <w:pStyle w:val="Normal"/>
              <w:ind w:left="6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</w:p>
          <w:p>
            <w:pPr>
              <w:pStyle w:val="Normal"/>
              <w:ind w:left="6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354 805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1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0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16  215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 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  <w:lang w:val="uk-UA"/>
              </w:rPr>
            </w:pPr>
            <w:r>
              <w:rPr>
                <w:b/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 xml:space="preserve">    </w:t>
            </w:r>
            <w:r>
              <w:rPr>
                <w:spacing w:val="-12"/>
                <w:sz w:val="20"/>
                <w:szCs w:val="20"/>
                <w:lang w:val="uk-UA"/>
              </w:rPr>
              <w:t>619  729,0</w:t>
            </w:r>
          </w:p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 xml:space="preserve">     </w:t>
            </w:r>
            <w:r>
              <w:rPr>
                <w:spacing w:val="-12"/>
                <w:sz w:val="20"/>
                <w:szCs w:val="20"/>
                <w:lang w:val="uk-UA"/>
              </w:rPr>
              <w:t>555  592,3</w:t>
            </w:r>
          </w:p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33  407,3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247  7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89  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  045 92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 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 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2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225 040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pacing w:val="-6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6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 xml:space="preserve">      </w:t>
            </w:r>
            <w:r>
              <w:rPr>
                <w:spacing w:val="-12"/>
                <w:sz w:val="20"/>
                <w:szCs w:val="20"/>
                <w:lang w:val="uk-UA"/>
              </w:rPr>
              <w:t>604 965,1</w:t>
            </w:r>
          </w:p>
          <w:p>
            <w:pPr>
              <w:pStyle w:val="Normal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58 102,8</w:t>
            </w:r>
          </w:p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 xml:space="preserve">      </w:t>
            </w:r>
          </w:p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02 790,2</w:t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12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7 7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89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 803 056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 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0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 xml:space="preserve">     </w:t>
            </w:r>
            <w:r>
              <w:rPr>
                <w:spacing w:val="-12"/>
                <w:sz w:val="20"/>
                <w:szCs w:val="20"/>
                <w:lang w:val="uk-UA"/>
              </w:rPr>
              <w:t>16 860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pacing w:val="-12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12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 xml:space="preserve">Керуюча  справами виконкому                                          Олена ШОВГЕЛЯ </w:t>
        <w:tab/>
        <w:tab/>
        <w:tab/>
        <w:tab/>
        <w:tab/>
        <w:t xml:space="preserve"> </w:t>
      </w: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8:00Z</dcterms:created>
  <dc:creator>Psarev</dc:creator>
  <dc:description/>
  <cp:keywords/>
  <dc:language>en-US</dc:language>
  <cp:lastModifiedBy>org301</cp:lastModifiedBy>
  <cp:lastPrinted>2025-01-21T13:38:00Z</cp:lastPrinted>
  <dcterms:modified xsi:type="dcterms:W3CDTF">2025-01-29T14:36:00Z</dcterms:modified>
  <cp:revision>112</cp:revision>
  <dc:subject/>
  <dc:title>Додаток до проекту програми розвитку культури у Дніпропетровській області</dc:title>
</cp:coreProperties>
</file>